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8748,4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7214,0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830,3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83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132,1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51"/>
        <w:gridCol w:w="1315"/>
        <w:gridCol w:w="1345"/>
        <w:gridCol w:w="1608"/>
        <w:gridCol w:w="1058"/>
        <w:gridCol w:w="1128"/>
      </w:tblGrid>
      <w:tr>
        <w:trPr>
          <w:trHeight w:val="8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6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528,72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717,23</w:t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52,70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485,17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66,06</w:t>
            </w:r>
          </w:p>
        </w:tc>
      </w:tr>
      <w:tr>
        <w:trPr>
          <w:trHeight w:val="14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 987,42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5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2,18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леночного покрытия по чердачному помещ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2,42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7,16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2 803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2 803,90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13,16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цоколей, прикрыльцевых тумб, подступен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67,49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поверхностей ( решетки приямок, элементы фасада, стойки вх.козырька, поручня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4,6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1,71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1,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06,7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1,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021,48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,02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5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 128,82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8,65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46,99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372,58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77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74,9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34,48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5,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6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8 466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8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882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471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320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882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471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320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73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111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90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573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111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90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6888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194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606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6888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194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606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2</w:t>
            </w:r>
          </w:p>
        </w:tc>
      </w:tr>
      <w:tr>
        <w:trPr>
          <w:trHeight w:val="29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007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819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82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007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819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82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05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29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49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05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29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49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,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16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728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47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016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728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47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Windows User</dc:creator>
  <dc:description/>
  <cp:keywords/>
  <dc:language>en-US</dc:language>
  <cp:lastModifiedBy>Сергей Шошин</cp:lastModifiedBy>
  <dcterms:modified xsi:type="dcterms:W3CDTF">2023-03-24T06:45:00Z</dcterms:modified>
  <cp:revision>17</cp:revision>
  <dc:subject/>
  <dc:title/>
</cp:coreProperties>
</file>