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7078,7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4944,8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99260,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99260,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763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4"/>
        <w:gridCol w:w="1345"/>
        <w:gridCol w:w="1326"/>
        <w:gridCol w:w="1605"/>
        <w:gridCol w:w="1058"/>
        <w:gridCol w:w="1255"/>
      </w:tblGrid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5,9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080,5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5,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48,35</w:t>
            </w:r>
          </w:p>
        </w:tc>
      </w:tr>
      <w:tr>
        <w:trPr>
          <w:trHeight w:val="14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5,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99,06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5,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230,25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5,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06,60</w:t>
            </w:r>
          </w:p>
        </w:tc>
      </w:tr>
      <w:tr>
        <w:trPr>
          <w:trHeight w:val="14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5,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 026,95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37,02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37,16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8 608,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 608,23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9,21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461,53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55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42,78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,02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45,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 293,88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47,02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08,03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6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838,33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пружинного маномет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47,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47,57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заглушек Д до 100 м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глуш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6,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6,71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98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82,69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18,00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215,5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8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56,98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695,40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24,65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4,44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5,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4,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2 385,6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5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388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546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34,8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388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546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34,8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042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677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71,2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042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677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71,2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3532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4628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057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3532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4628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057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0,4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3582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633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270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3582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1633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270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540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693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14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540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693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14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,0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7521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703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13,0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7521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703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13,0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Windows User</dc:creator>
  <dc:description/>
  <cp:keywords/>
  <dc:language>en-US</dc:language>
  <cp:lastModifiedBy>Сергей Шошин</cp:lastModifiedBy>
  <dcterms:modified xsi:type="dcterms:W3CDTF">2023-03-24T07:14:00Z</dcterms:modified>
  <cp:revision>18</cp:revision>
  <dc:subject/>
  <dc:title/>
</cp:coreProperties>
</file>