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580,9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8971,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580,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1"/>
        <w:gridCol w:w="998"/>
        <w:gridCol w:w="957"/>
        <w:gridCol w:w="1541"/>
        <w:gridCol w:w="1165"/>
        <w:gridCol w:w="1134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80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48,29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31,7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4,7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13,3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0,98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81,4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7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,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7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желобов и водоприемных воронок от мусора  с а/выш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4,8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9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7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1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9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35,1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2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73,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5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5,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5,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115,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4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8,1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21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26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77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3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1,7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 74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3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10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12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54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10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12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54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44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5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44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5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7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891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536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80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891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536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80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5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736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3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5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736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3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95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68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1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9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868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41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19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8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618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618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964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Windows User</dc:creator>
  <dc:description/>
  <cp:keywords/>
  <dc:language>en-US</dc:language>
  <cp:lastModifiedBy>Мария Масликова</cp:lastModifiedBy>
  <dcterms:modified xsi:type="dcterms:W3CDTF">2023-03-24T08:43:00Z</dcterms:modified>
  <cp:revision>18</cp:revision>
  <dc:subject/>
  <dc:title/>
</cp:coreProperties>
</file>