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7950,9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992,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034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034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8908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91"/>
        <w:gridCol w:w="1333"/>
        <w:gridCol w:w="1397"/>
        <w:gridCol w:w="1619"/>
        <w:gridCol w:w="843"/>
        <w:gridCol w:w="1134"/>
      </w:tblGrid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284,7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,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970,87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,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840,50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,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621,73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,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402,64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,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 424,1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11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68,5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6,4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3,0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жатие фальцев и гребн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17,2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58,6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6,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4,7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17,9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3 6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 647,4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цоколей, прикрыльцевых тумб, подступено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8 198,8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карниз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35,3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 764,7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27,3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 1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 473,5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цоколя, прикрыльцевых тумб, подступенк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 702,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стен карниза за 2 раза с автовыш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86,2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двер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32,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09,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одоотводящих лотк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87,7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5,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81,8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таблички над подъездом (без стоимости материал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 над подъездо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ремонт входных групп с комплексом работ под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6 6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 693,1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3,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27,7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3,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52,60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1,2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,02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,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 678,16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39,48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9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08,8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158,88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2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27,3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71,2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7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44,6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34,4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57,5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6,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1 222,8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9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698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478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71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698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478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71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476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69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71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476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69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71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9164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4963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465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9164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4963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465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907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451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12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907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451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12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58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75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7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58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75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7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,8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396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434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88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396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434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88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5:00Z</dcterms:created>
  <dc:creator>Windows User</dc:creator>
  <dc:description/>
  <cp:keywords/>
  <dc:language>en-US</dc:language>
  <cp:lastModifiedBy>Сергей Шошин</cp:lastModifiedBy>
  <dcterms:modified xsi:type="dcterms:W3CDTF">2023-03-24T06:58:00Z</dcterms:modified>
  <cp:revision>17</cp:revision>
  <dc:subject/>
  <dc:title/>
</cp:coreProperties>
</file>