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1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08"/>
        <w:gridCol w:w="411"/>
        <w:gridCol w:w="6"/>
        <w:gridCol w:w="2893"/>
        <w:gridCol w:w="7"/>
        <w:gridCol w:w="975"/>
        <w:gridCol w:w="194"/>
        <w:gridCol w:w="1080"/>
        <w:gridCol w:w="1027"/>
        <w:gridCol w:w="599"/>
        <w:gridCol w:w="1057"/>
        <w:gridCol w:w="1220"/>
        <w:gridCol w:w="1273"/>
        <w:gridCol w:w="13"/>
        <w:gridCol w:w="43"/>
        <w:gridCol w:w="7"/>
        <w:gridCol w:w="13"/>
        <w:gridCol w:w="49"/>
      </w:tblGrid>
      <w:tr>
        <w:trPr>
          <w:trHeight w:val="26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1142,14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598679,36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61770,6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61770,68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48050,8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7,7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921,74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699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9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7,7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153,04</w:t>
            </w:r>
          </w:p>
        </w:tc>
      </w:tr>
      <w:tr>
        <w:trPr>
          <w:trHeight w:val="13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7,7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174,46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7,7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262,63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7,7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73,17</w:t>
            </w:r>
          </w:p>
        </w:tc>
      </w:tr>
      <w:tr>
        <w:trPr>
          <w:trHeight w:val="93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у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900,00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900,00</w:t>
            </w:r>
          </w:p>
        </w:tc>
      </w:tr>
      <w:tr>
        <w:trPr>
          <w:trHeight w:val="5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скам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000,00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000,00</w:t>
            </w:r>
          </w:p>
        </w:tc>
      </w:tr>
      <w:tr>
        <w:trPr>
          <w:trHeight w:val="13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7,7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482,76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7,7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679,89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7,7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9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93,71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635,06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,4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9,04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9,08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6,32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485,10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снега и нале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6,40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44,85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балконных экранов ограждения из асбестоцементных листов с автовышки, защитных экранов вентка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4,25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963,71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36,49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металлических поверхностей ( решетки приямок, элементы фасада, стойки вх.козырька, поруч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9,79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9,15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7,04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505,63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94,50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 780,04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входных козырьков с лест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4,9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4,92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козырьков над входом в подъезд с лест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3,10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9,03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стен фасада с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35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40,41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35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042,46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акриловая входных козырь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5,41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4,03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ВДАК стен фасада от надпи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5,6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2,48</w:t>
            </w:r>
          </w:p>
        </w:tc>
      </w:tr>
      <w:tr>
        <w:trPr>
          <w:trHeight w:val="93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54,09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90,38</w:t>
            </w:r>
          </w:p>
        </w:tc>
      </w:tr>
      <w:tr>
        <w:trPr>
          <w:trHeight w:val="93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01,47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деревянных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2,23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536,16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металлических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0,87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22,62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0,14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28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уплотнительной клейкой ленты на металлической д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45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2,25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оски объя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4,40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4,40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9,86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7,7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7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 328,76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загрузочного клапана мусор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095,4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095,42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997,2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997,22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ентиляционных каналов с удалением засоров(зава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0,65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7,80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49,60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109,86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70,70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62,52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 296,00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041,03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848,39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267,75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20,45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5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39,3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757,28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 счёт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8,41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8,41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4,58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745,80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81,00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5,92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909,89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40,24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283,44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6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2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96,51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781,60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3,08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77,39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03,36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16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2,32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68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7,04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37,7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,70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92 570,16</w:t>
            </w:r>
          </w:p>
        </w:tc>
      </w:tr>
    </w:tbl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1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0887,6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8297,2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5642,9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0887,6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8297,2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5642,9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5,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0283,5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2145,7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3532,2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0283,5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2145,76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3532,2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25440,7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70944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2164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25440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70944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2164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78,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4821,9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0640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1915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4821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0640,5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1915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6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6182,4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62233,6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7609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618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62233,6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7609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59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7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