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93"/>
        <w:gridCol w:w="6"/>
        <w:gridCol w:w="2847"/>
        <w:gridCol w:w="7"/>
        <w:gridCol w:w="961"/>
        <w:gridCol w:w="354"/>
        <w:gridCol w:w="1067"/>
        <w:gridCol w:w="1016"/>
        <w:gridCol w:w="424"/>
        <w:gridCol w:w="1209"/>
        <w:gridCol w:w="1144"/>
        <w:gridCol w:w="1147"/>
        <w:gridCol w:w="13"/>
        <w:gridCol w:w="43"/>
        <w:gridCol w:w="7"/>
        <w:gridCol w:w="13"/>
        <w:gridCol w:w="160"/>
      </w:tblGrid>
      <w:tr>
        <w:trPr>
          <w:trHeight w:val="26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9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753,92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4753,72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4858,38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4858,38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49649,26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0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097,30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258,38</w:t>
            </w:r>
          </w:p>
        </w:tc>
      </w:tr>
      <w:tr>
        <w:trPr>
          <w:trHeight w:val="13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354,12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407,64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433,36</w:t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р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00,0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00,00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каме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00,0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00,00</w:t>
            </w:r>
          </w:p>
        </w:tc>
      </w:tr>
      <w:tr>
        <w:trPr>
          <w:trHeight w:val="13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582,62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867,76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7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494,57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мелких покрытий (свесы) из листовой оцинкованной стали с изготовлением(без списания материала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0,75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7,20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635,06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5,75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01,7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11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6,4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605,43</w:t>
            </w:r>
          </w:p>
        </w:tc>
      </w:tr>
      <w:tr>
        <w:trPr>
          <w:trHeight w:val="5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го покрытия балконов, лоджий 9 эта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6,24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319,66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8,1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840,6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0,32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дшивки козырьков входных крыле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9,2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73,1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балконных экранов ограждения из асбестоцементных листов с автовышки, защитных экранов венткан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4,25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367,3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балконных экранов ограждения из асбестоцементных листов с автовышки, защитных экранов вентканалов(без списания материал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8,33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309,9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57,17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94,9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,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71,8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81 415,4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1 415,40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5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9,60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1,2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доводчик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4,39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4,3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3,64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87,27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48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911,16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095,4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095,4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на загрузочного клапан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59,79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59,7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97,2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97,2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9,6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150,8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 296,00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041,0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904,04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00,63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60,6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9,06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72,9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67,76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88,9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6,51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81,6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3,08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7,39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03,3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тдельных участков наружной провод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54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27,0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втомата на ток до 25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19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1,57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42,2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41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,04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0 306,9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39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3842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2843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264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3842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2843,2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264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,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015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4485,9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49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015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4485,9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49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50509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13284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5898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50509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13284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5898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8,8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6478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0007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326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6478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0007,1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326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0,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6676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3157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508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6676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3157,5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508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gistercardval">
    <w:name w:val="register-card__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1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