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90"/>
        <w:gridCol w:w="6"/>
        <w:gridCol w:w="2821"/>
        <w:gridCol w:w="54"/>
        <w:gridCol w:w="906"/>
        <w:gridCol w:w="449"/>
        <w:gridCol w:w="1047"/>
        <w:gridCol w:w="1008"/>
        <w:gridCol w:w="333"/>
        <w:gridCol w:w="1286"/>
        <w:gridCol w:w="1135"/>
        <w:gridCol w:w="1052"/>
        <w:gridCol w:w="13"/>
        <w:gridCol w:w="42"/>
        <w:gridCol w:w="7"/>
        <w:gridCol w:w="13"/>
        <w:gridCol w:w="249"/>
      </w:tblGrid>
      <w:tr>
        <w:trPr>
          <w:trHeight w:val="26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0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529,69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8563,48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5693,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5693,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400,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91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526,9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16,18</w:t>
            </w:r>
          </w:p>
        </w:tc>
      </w:tr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793,8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762,53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580,67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 900,0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27,0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27,55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980,57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4,5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7,8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98,6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368,6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5,7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9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4,11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1,1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04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0,8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08,5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8,1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01,2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4,2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9,7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(без списания материал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8,3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221,65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54,09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73,6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9,44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9,9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0,3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7,1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9,95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0,7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277,4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 730,2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730,2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95,9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015,3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40,3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2,7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32,0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17,33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7,39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втомата на ток до 25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1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4,3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553,7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1,1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0,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,6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8 492,7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8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1829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2156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796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1829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2156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796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896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233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3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896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233,6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3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2333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451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10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233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45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10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84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1571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3667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098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157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3667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098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606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664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214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606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664,8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214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6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