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738,78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10656,68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93782,77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93782,77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80612,69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23"/>
        <w:gridCol w:w="848"/>
        <w:gridCol w:w="850"/>
        <w:gridCol w:w="1559"/>
        <w:gridCol w:w="993"/>
        <w:gridCol w:w="850"/>
      </w:tblGrid>
      <w:tr>
        <w:trPr>
          <w:trHeight w:val="8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635,3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981,18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81,32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26,04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274,96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р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00,00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скаме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000,00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319,8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373,3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94,5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53,2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81,37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6,32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снега и нале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8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0,0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00,32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35,5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42,2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почт. ящиков(6-секци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 13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137,90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рупповых почтовых ящ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3,6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2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авесных зам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петель мет.двери (при замене 2 ш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4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41,53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8,8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561,1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грузочного клапана мусоропров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 73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730,2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068,8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 296,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041,03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798,3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840,3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07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исправности, работоспособности, регулировка и техническое обслуживание насо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132,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78,20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1,7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58,12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97,1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8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046,46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0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64,04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0,2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6,5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81,6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3,0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21,91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03,3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2,3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13,3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10,7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6 947,6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58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9887,4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0943,7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155,8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9887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0943,7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155,8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35271,6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3131,1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608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35271,6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3131,1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608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46322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09114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8196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46322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09114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8196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62,2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7721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5698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308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7721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5698,8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308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8,9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0855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8480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449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0855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8480,0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449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3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7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