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56671,3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607584,3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56317,93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556317,93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28932,95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22"/>
        <w:gridCol w:w="969"/>
        <w:gridCol w:w="867"/>
        <w:gridCol w:w="1512"/>
        <w:gridCol w:w="1058"/>
        <w:gridCol w:w="1010"/>
      </w:tblGrid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288,8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773,28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526,7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739,84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56,16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ур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00,00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122,72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9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002,5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456,5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13,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465,3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6,3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 (без списания материал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9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30,7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мелких покрытий (свесы) из листовой оцинкованной стали с изготовлением(без списания материала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0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7,5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, козырьков от снега и нале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8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2,8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2,3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балконных экранов ограждения из асбестоцементных листов с автовышки, защитных экранов венткан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4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4,2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балконных экранов ограждения из асбестоцементных листов с автовышки, защитных экранов вентканалов(без списания материал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8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3,3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780,0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ходных козырьков с лест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4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2,3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06,7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козырьков над входом в подъезд с лест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3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9,3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акриловая входных козырь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5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6,2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с зем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0,4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496,3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поверхностей ( решетки приямок, элементы фасада, стойки вх.козырька, поручн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9,1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54,0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9211E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9211E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9211E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67,2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очтовых ящиков(6-секц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 489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489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11,67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14,3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7,3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36,16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9,1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ксих две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2,6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2,5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8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72,9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01,3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полотен со сменой брус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1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43,0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ый ремонт  оконных ра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5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5,9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0,7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2,6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4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558,8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88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: укрепление, пристрож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8,3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коробок  пеной монтаж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8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8,16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68,59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9,9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слабодержащихся плиток в подъез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4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42,3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409,3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498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6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72,9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 296,0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041,0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809,4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908,8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шт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2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0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0,7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шт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2,4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02,4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6,5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81,6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3,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7,3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03,3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атро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0,2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втомата на ток до 25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1,5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2,4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06,4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7 376,05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88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252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4773,9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703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252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4773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703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1161,6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040,4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337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1161,6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040,4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337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39309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9638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0839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39309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9638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0839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59,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7528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9389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0906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7528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9389,1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0906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5146,38</w:t>
            </w:r>
          </w:p>
        </w:tc>
      </w:tr>
      <w:tr>
        <w:trPr>
          <w:trHeight w:val="30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8360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7977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5146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8360,3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7977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9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