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8"/>
        <w:gridCol w:w="411"/>
        <w:gridCol w:w="6"/>
        <w:gridCol w:w="2893"/>
        <w:gridCol w:w="7"/>
        <w:gridCol w:w="975"/>
        <w:gridCol w:w="266"/>
        <w:gridCol w:w="1081"/>
        <w:gridCol w:w="1014"/>
        <w:gridCol w:w="539"/>
        <w:gridCol w:w="1117"/>
        <w:gridCol w:w="1159"/>
        <w:gridCol w:w="1274"/>
        <w:gridCol w:w="13"/>
        <w:gridCol w:w="43"/>
        <w:gridCol w:w="7"/>
        <w:gridCol w:w="13"/>
        <w:gridCol w:w="49"/>
      </w:tblGrid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1718,07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08809,04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86355,3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86355,37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73614,8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426,94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856,16</w:t>
            </w:r>
          </w:p>
        </w:tc>
      </w:tr>
      <w:tr>
        <w:trPr>
          <w:trHeight w:val="13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668,09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853,94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03,52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01,30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150,39</w:t>
            </w:r>
          </w:p>
        </w:tc>
      </w:tr>
      <w:tr>
        <w:trPr>
          <w:trHeight w:val="13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787,74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9,16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25,83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08,8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1,13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го покрытия балконов, лоджий 9,12,14 этаж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6,24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691,9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61,6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6,00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7,5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06,76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55,68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 169,0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 мусорокам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36,16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0,41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496,3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поверхностей ( решетки приямок, элементы фасада, стойки вх.козырька, поручн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7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9,15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входны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2,6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3,91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57,17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,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08,15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,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43,48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8,83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 431,66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98,6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 912,8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912,85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20,49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 296,0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41,03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809,43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069,1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3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0,24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35,8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06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81,0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74,79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6,51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81,6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3,0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0,5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03,36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3,06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втомата на ток до 25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1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1,57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84,98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18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3 579,7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2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2537,8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2025,1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395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2537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2025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395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400,3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867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051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400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867,0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051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,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44433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2669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1150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44433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2669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1150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16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3425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9396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280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3425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9396,9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280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3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4376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1013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360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4376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1013,5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360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4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