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менская, д. 3, к. 1</w:t>
      </w:r>
    </w:p>
    <w:p>
      <w:pPr>
        <w:pStyle w:val="Normal"/>
        <w:tabs>
          <w:tab w:val="clear" w:pos="720"/>
          <w:tab w:val="left" w:pos="3780" w:leader="none"/>
        </w:tabs>
        <w:spacing w:lineRule="exact" w:line="309"/>
        <w:rPr/>
      </w:pPr>
      <w:r>
        <w:rPr/>
        <w:tab/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419,3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109622,2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90181,7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90181,7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40859,88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14"/>
        <w:gridCol w:w="808"/>
        <w:gridCol w:w="801"/>
        <w:gridCol w:w="1512"/>
        <w:gridCol w:w="1060"/>
        <w:gridCol w:w="1020"/>
      </w:tblGrid>
      <w:tr>
        <w:trPr>
          <w:trHeight w:val="5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200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20,36</w:t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454,64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976,08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725,92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81,64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962,72</w:t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222,75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,отлив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52,2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ровли и козырьков от мусора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973,7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2,8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35,9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репление слабодержащихся плиток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4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6,9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аблички над подъездом (без стоимости материал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аблички с указанием улицы/№дома (без стоимости материал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7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таблич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 0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70,00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102,8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54,73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494,30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 плинтусов деревя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8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8,50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ейка  покрытий пола из линолеума (без стоимости материал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1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резных  зам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8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8,5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заполнений проемов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0,9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 090,7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49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8,61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иляционных канал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08,6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 150,0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362,97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442,58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317,76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2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вка СО хозяйственной питьевой водой с возд. В узл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84,2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0,2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30,12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5,6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5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70,9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825,2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02,9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94,1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385,7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3,7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1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ветильников с лампами накали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3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3,6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06,4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8,4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1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2 335,43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5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3085,8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7717,7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422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3085,8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7717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422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2555,2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2521,9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692,2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2555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2521,92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692,2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78431,7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15575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6950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78431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15575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6950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20,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4702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4720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4383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4702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4720,5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4383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1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9097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0967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517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9097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0967,0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517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18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