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емашко,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"/>
        <w:gridCol w:w="2846"/>
        <w:gridCol w:w="7"/>
        <w:gridCol w:w="963"/>
        <w:gridCol w:w="2858"/>
        <w:gridCol w:w="3493"/>
        <w:gridCol w:w="249"/>
        <w:gridCol w:w="27"/>
      </w:tblGrid>
      <w:tr>
        <w:trPr>
          <w:trHeight w:val="2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687,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46208,28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75062,93 </w:t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75062,93 </w:t>
            </w:r>
          </w:p>
        </w:tc>
      </w:tr>
      <w:tr>
        <w:trPr>
          <w:trHeight w:val="24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05833,19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78"/>
        <w:gridCol w:w="1262"/>
        <w:gridCol w:w="1205"/>
        <w:gridCol w:w="1512"/>
        <w:gridCol w:w="1058"/>
        <w:gridCol w:w="1267"/>
      </w:tblGrid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 640,60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 784,36</w:t>
            </w:r>
          </w:p>
        </w:tc>
      </w:tr>
      <w:tr>
        <w:trPr>
          <w:trHeight w:val="14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 190,64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 768,08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 733,92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ановка скамее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54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 000,00</w:t>
            </w:r>
          </w:p>
        </w:tc>
      </w:tr>
      <w:tr>
        <w:trPr>
          <w:trHeight w:val="12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 717,64</w:t>
            </w:r>
          </w:p>
        </w:tc>
      </w:tr>
      <w:tr>
        <w:trPr>
          <w:trHeight w:val="14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3 998,24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6,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,94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делок  из листовой стали , примыканий к каменным стен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5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34,50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270,12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чистка кровли и козырьков от мусор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 901,41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42,56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каждые последующие  40 см слоя добавлять к расценке 17-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45,36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0,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605,43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налед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9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28,96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44,59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монт поверхности кирпичных стен при глубине заделки в 1 кирпич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011,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011,35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елка трещин в кирпичных стенах  цементным растворо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1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22,72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67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67,04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48,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2,08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ойство балконных экранов ограждения из асбестоцементных листов с автовыш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64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027,96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ойство водоотводящего лотка из асбестоцементной трубы  (без списания материал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28,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85,0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8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518,3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8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715,5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747,07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8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96,53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59,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87,63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монт штукатурки откосов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64,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981,79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9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395,14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1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126,87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ведения залитых пятен потолк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9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75,9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лучшенная масляная окраска стен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0,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 571,55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око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24,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237,26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двер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2,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11,17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 поверхностей стальных и чугунных тру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9,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22,59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4,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52,69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9,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345,55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Шпатлевка стен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8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85,8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патлевка потолк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9,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0,6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цементной стяжки полов за 2 раз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7,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70,44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металлических  поверхностей (дверей ВРУ, почтовых ящиков, клапанов мусоропровод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7,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92,3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деревянных плинту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4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02,3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858,6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унтовка внутренних  поверхнос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7,51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тен от гари и копоти (после пожар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70,5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потолков от гари и копоти (после пожар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50,70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доски объявления (без списания материала) – укрепл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5,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5,12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ркировка почтовых ящиков вручну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иф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,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34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монт подъезда №5 с комплексом работ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66 576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6 576,80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делка подвальных окон фанерой(без списания материал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5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3,9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форточе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5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751,72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44,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01,43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0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60,28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44,0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7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51,24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групповых почтовых ящик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89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467,51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 2 раза в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1,46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5 981,35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4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49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194,71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2 941,4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525,04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0 970,0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 051,29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2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384,34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275,98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081,8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24,42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64,8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0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21,74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4,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0 169,76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17,95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заглушек Д до 100 м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06,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20,13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91,84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790,89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080,48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20,0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6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2,24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65,04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04,64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650,56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005,13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18,4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505,60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9,16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982 814,83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5629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30158,11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48890,12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7470,1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30158,1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48890,12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7470,1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04" w:hanging="0"/>
              <w:jc w:val="right"/>
              <w:rPr/>
            </w:pPr>
            <w:r>
              <w:rPr/>
              <w:t>7620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6972,70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4279,76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594,62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6972,70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4279,76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594,62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9,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48582,6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67218,7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95001,4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48582,6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67218,7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95001,4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 946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59143,0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90000,4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4831,3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59143,0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90000,47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4831,3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04" w:hanging="0"/>
              <w:jc w:val="right"/>
              <w:rPr/>
            </w:pPr>
            <w:r>
              <w:rPr/>
              <w:t>10537,5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11164,9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35881,56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9347,4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11164,9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35881,56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9347,4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6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