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6"/>
        <w:gridCol w:w="7"/>
        <w:gridCol w:w="963"/>
        <w:gridCol w:w="2858"/>
        <w:gridCol w:w="3493"/>
        <w:gridCol w:w="250"/>
        <w:gridCol w:w="26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941,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29554,3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35092,99 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35092,99 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9403,24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9"/>
        <w:gridCol w:w="1166"/>
        <w:gridCol w:w="1132"/>
        <w:gridCol w:w="1512"/>
        <w:gridCol w:w="1058"/>
        <w:gridCol w:w="1361"/>
      </w:tblGrid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5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 039,5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5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 223,7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5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 528,7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5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 619,6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5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 842,1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5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238,0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5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1 823,3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4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9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5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24,7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 оголовок вентшах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56,7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452,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515,1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51,0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1,1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 от налед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4,4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36,5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58,7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02,2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 за 2 раза  с земли и лес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6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0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2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67,4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68,08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22,7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нутренней отделки под.№1,2  комплексом рабо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40 812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0 812,3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подвальных окон : железом(без списания материал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3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2,7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,7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5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3 696,4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C921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C9211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C921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C9211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C921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C9211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C921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C9211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шиберного устро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1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806,7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2 870,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 051,2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111,6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41,7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50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39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757,2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64,8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50,7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54,6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20,4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24,4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 042,6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43,8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72,7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810,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95,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1,4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3,3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5,0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36,0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389,6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05,1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86,2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505,6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5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733 011,7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60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3332,6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1651,0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1488,5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3332,6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1651,0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1488,5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8031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6172,5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6876,1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155,5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6172,5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6876,17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155,5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847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40624,4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29192,5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1213,3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40624,4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29192,5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1213,3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 709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7081,9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7479,8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093,2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7081,9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7479,89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7093,2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13604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89597,1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93433,8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336,4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89597,1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93433,87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336,4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0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