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2"/>
        <w:gridCol w:w="2858"/>
        <w:gridCol w:w="3493"/>
        <w:gridCol w:w="185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565,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28341,36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3286,76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3286,76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620,46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27"/>
        <w:gridCol w:w="1203"/>
        <w:gridCol w:w="1121"/>
        <w:gridCol w:w="1589"/>
        <w:gridCol w:w="1058"/>
        <w:gridCol w:w="1361"/>
      </w:tblGrid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 850,1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 110,07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 334,93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 463,22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 777,1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130,33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 291,6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67,4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5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6,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948,18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167,7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2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180,9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 от налед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7,2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728,7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02,5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5,7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21,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67,4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1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14,2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1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57,29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плитки (керамической, метлахской, ТРП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7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3,6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борка цементного (бетонного) основа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7,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81,78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16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89,17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ыравнивание поверхностей бетонных и цементных (стяжек) смесями типа ЕК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6,2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8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27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ка плитки болгаркой толщиной 50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5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75,76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чтовых ящиков с заменой замк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,1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 987,5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C921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C9211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9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9,79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986,8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 941,4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525,0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 870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051,29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094,9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28,72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80,3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6,2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07,67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2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50 м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39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78,64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33,47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64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50,5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66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86,97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36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36,88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52,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447 944,99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41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7003,0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4360,0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068,1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7003,0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4360,0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068,1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04" w:hanging="0"/>
              <w:jc w:val="right"/>
              <w:rPr/>
            </w:pPr>
            <w:r>
              <w:rPr/>
              <w:t>782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8329,1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709,9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020,4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8329,1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709,92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020,4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7,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30115,32 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0856,4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564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30115,3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0856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3564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 935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22811,0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4000,7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8778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22811,0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4000,75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8778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191" w:hanging="0"/>
              <w:jc w:val="right"/>
              <w:rPr/>
            </w:pPr>
            <w:r>
              <w:rPr/>
              <w:t>11164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8202,0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64778,2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492,0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8202,0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64778,2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492,0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