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"/>
        <w:gridCol w:w="2844"/>
        <w:gridCol w:w="9"/>
        <w:gridCol w:w="962"/>
        <w:gridCol w:w="2858"/>
        <w:gridCol w:w="3533"/>
        <w:gridCol w:w="144"/>
        <w:gridCol w:w="92"/>
      </w:tblGrid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2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453,5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2360,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20352,6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20352,6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6461,6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w w:val="99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w w:val="99"/>
          <w:sz w:val="20"/>
          <w:szCs w:val="20"/>
        </w:rPr>
      </w:pPr>
      <w:r>
        <w:rPr>
          <w:rFonts w:eastAsia="Times New Roman"/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98"/>
        <w:gridCol w:w="1240"/>
        <w:gridCol w:w="1174"/>
        <w:gridCol w:w="1512"/>
        <w:gridCol w:w="1058"/>
        <w:gridCol w:w="1361"/>
      </w:tblGrid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33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 601,5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33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 360,94</w:t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33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 174,06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33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 561,81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33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 063,39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ур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700,00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33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 264,26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33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1 951,14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026,4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2,24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5,44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28,9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7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92,9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чистка кровли и козырьков от мусор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7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 207,55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балконных экранов ограждения из асбестоцементных листов с автовыш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64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64,25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518,3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15,5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747,07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отверстий, гнезд и борозд  в стенах и перегородках ж/б до 0,1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 114,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822,81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,4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одъезда №6 с комплексом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75 825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5 825,2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ый ремонт оконных 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5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07,8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44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00,36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67,2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деревянных заполнений проем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1,46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33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8 594,44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9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276,69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 941,4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525,0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2 870,0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 051,29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2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501,21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275,98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401,5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297,68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1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896,2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48,6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3,4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720,3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17,95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80,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 805,04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91,84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72,7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080,48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0,0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65,04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04,64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128,72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05,13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63,0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505,6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33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568 007,3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  <w:gridCol w:w="2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3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55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74412,0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59491,7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52674,0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74412,0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59491,7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2674,0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1574,09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2142,5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5193,42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1574,0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2142,51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5193,42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3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3,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72910,6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08409,0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18574,2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72910,6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08409,0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18574,2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 173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87818,8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6155,2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2060,5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87818,8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6155,24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2060,5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2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right="1304" w:hanging="0"/>
              <w:jc w:val="right"/>
              <w:rPr/>
            </w:pPr>
            <w:r>
              <w:rPr/>
              <w:t>10553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1732,9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2276,6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1082,9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1732,9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2276,60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1082,9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4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45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