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140,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0647,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459,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459,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328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69"/>
        <w:gridCol w:w="1044"/>
        <w:gridCol w:w="1069"/>
        <w:gridCol w:w="1512"/>
        <w:gridCol w:w="1058"/>
        <w:gridCol w:w="1273"/>
      </w:tblGrid>
      <w:tr>
        <w:trPr>
          <w:trHeight w:val="8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146,8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88,12</w:t>
            </w:r>
          </w:p>
        </w:tc>
      </w:tr>
      <w:tr>
        <w:trPr>
          <w:trHeight w:val="14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459,38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50,35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38,08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79,53</w:t>
            </w:r>
          </w:p>
        </w:tc>
      </w:tr>
      <w:tr>
        <w:trPr>
          <w:trHeight w:val="14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399,15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23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мена обделок из листовой стали , поясков, сандриков, отливов, карниз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3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17,51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1,05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желобов подвесных без списания материал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9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36,48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  очистка по периметру крыши с автовышки от снега,наледи и сосуле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9 122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 122,10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, очистка всей крыши с автовышки от снега,наледи и сосуле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 841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841,8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0,7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4,18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81,33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8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6,0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8,67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1,43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2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0,61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2,6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72,38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бетонного основания пол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22,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 981,2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йство стяжек цементных: толщиной 20мм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52,64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9,13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тротуарной плит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3,7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229,9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ка тротуарной плитки болгаркой толщиной 50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5,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51,52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14,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металлических  коробок (укрепление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шивка дверных полотен фанерой с 1 сторон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4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9,1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78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408,61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13,90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57,4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10,26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55,97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19,14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48,84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83,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34,36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91,61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фланцевых соедин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е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1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45,79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одопроводных труб на ГВС и ХВС диаметром до 50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7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8,5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2,4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920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536,0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4,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4,89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32,5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9,77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73,56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03,42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1,66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5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1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 270,0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3047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4729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3564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370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4729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3564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370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698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207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53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698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207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53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0795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0533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307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0795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0533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307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7,5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8441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067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91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8441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067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291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89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981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982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78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981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982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78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94,2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389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899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561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5389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899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561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56:00Z</dcterms:created>
  <dc:creator>Windows User</dc:creator>
  <dc:description/>
  <cp:keywords/>
  <dc:language>en-US</dc:language>
  <cp:lastModifiedBy>Сергей Шошин</cp:lastModifiedBy>
  <dcterms:modified xsi:type="dcterms:W3CDTF">2023-03-27T05:58:00Z</dcterms:modified>
  <cp:revision>21</cp:revision>
  <dc:subject/>
  <dc:title/>
</cp:coreProperties>
</file>