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евченко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0220,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8257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597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6597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1880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89"/>
        <w:gridCol w:w="1037"/>
        <w:gridCol w:w="1144"/>
        <w:gridCol w:w="1512"/>
        <w:gridCol w:w="1058"/>
        <w:gridCol w:w="1130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68,4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661,09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18,9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06,3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60,5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56,58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316,6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40,8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ухватов для водосточных труб в каменных стен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9,6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0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6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7,8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и с металлическим покрытием  очистка по периметру крыши с автовышки от снега,наледи и сосуле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7 581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 581,8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0,7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4,1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входной металлической двери под.№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 мелкой арматуры,прутков,труб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1,5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81,3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сстановительный ремонт внутренней отделки под.№2 с комплексом рабо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0 585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0 585,6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2,6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72,38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групповых почтовых ящиков без стоимости материал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0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2,4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очт.ящиков под.№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929,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929,10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113,6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9,79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57,4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10,2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84,1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73,9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3,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91,6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5,1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91,1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77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73,5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1,0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8,6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1,6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2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4 202,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96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389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858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815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389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858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815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5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29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21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35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729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21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7,5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4845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815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15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4845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815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315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 728,7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92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042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783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82923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042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783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5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09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55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96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409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455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596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,80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107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330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623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107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4330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623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00:00Z</dcterms:created>
  <dc:creator>Windows User</dc:creator>
  <dc:description/>
  <cp:keywords/>
  <dc:language>en-US</dc:language>
  <cp:lastModifiedBy>Сергей Шошин</cp:lastModifiedBy>
  <dcterms:modified xsi:type="dcterms:W3CDTF">2023-03-27T06:01:00Z</dcterms:modified>
  <cp:revision>20</cp:revision>
  <dc:subject/>
  <dc:title/>
</cp:coreProperties>
</file>