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054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716,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1895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7850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7850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0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4761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4"/>
      </w:tblGrid>
      <w:tr>
        <w:trPr>
          <w:trHeight w:val="446" w:hRule="atLeast"/>
        </w:trPr>
        <w:tc>
          <w:tcPr>
            <w:tcW w:w="9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в отчетном периоде </w:t>
            </w: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02"/>
        <w:gridCol w:w="1012"/>
        <w:gridCol w:w="1315"/>
        <w:gridCol w:w="1517"/>
        <w:gridCol w:w="1058"/>
        <w:gridCol w:w="1128"/>
      </w:tblGrid>
      <w:tr>
        <w:trPr>
          <w:trHeight w:val="8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6,7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54,31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6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132,59</w:t>
            </w:r>
          </w:p>
        </w:tc>
      </w:tr>
      <w:tr>
        <w:trPr>
          <w:trHeight w:val="14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6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4,41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6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61,48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6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72,45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6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11,53</w:t>
            </w:r>
          </w:p>
        </w:tc>
      </w:tr>
      <w:tr>
        <w:trPr>
          <w:trHeight w:val="14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6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22,02</w:t>
            </w:r>
          </w:p>
        </w:tc>
      </w:tr>
      <w:tr>
        <w:trPr>
          <w:trHeight w:val="69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ль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0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074,0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41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2,3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07,7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6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1,42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586,0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55,1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7,57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0,89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8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40,17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  очистка по периметру крыши с автовышки от снега,наледи и сосуле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3 114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3 114,56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, очистка всей крыши с автовышки от снега,наледи и сосуле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 66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666,5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60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17,82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56,42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5,61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ивание слабодержащегося штукатурного сло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0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20,1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81,50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45,9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3,91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5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2,59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кий ремонт слухового окна (укрепление рам, створок, жалюзей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4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8,96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,90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6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2 696,46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6,17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72,0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017,10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97,05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194,45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 счётчик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6,82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альных трубопроводов на полипропиленовые Д 32 м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208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25,27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77,08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3,95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129,88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05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6,43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82,49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без датчик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10,7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6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 075,2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60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9318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0142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219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9318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0142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219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17,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017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753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870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017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753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870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6,4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0173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0952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7804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0173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0952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7804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 847,4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8325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5774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681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8325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5774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681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3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506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711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15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506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711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15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,7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1865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4357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661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1865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4357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661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39:00Z</dcterms:created>
  <dc:creator>Windows User</dc:creator>
  <dc:description/>
  <cp:keywords/>
  <dc:language>en-US</dc:language>
  <cp:lastModifiedBy>Сергей Шошин</cp:lastModifiedBy>
  <dcterms:modified xsi:type="dcterms:W3CDTF">2023-03-27T06:18:00Z</dcterms:modified>
  <cp:revision>19</cp:revision>
  <dc:subject/>
  <dc:title/>
</cp:coreProperties>
</file>