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4027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7433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8894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8894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2565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32"/>
        <w:gridCol w:w="1073"/>
        <w:gridCol w:w="1219"/>
        <w:gridCol w:w="1512"/>
        <w:gridCol w:w="1058"/>
        <w:gridCol w:w="1359"/>
      </w:tblGrid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1,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527,9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916,75</w:t>
            </w:r>
          </w:p>
        </w:tc>
      </w:tr>
      <w:tr>
        <w:trPr>
          <w:trHeight w:val="14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953,25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38,14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349,65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41,10</w:t>
            </w:r>
          </w:p>
        </w:tc>
      </w:tr>
      <w:tr>
        <w:trPr>
          <w:trHeight w:val="14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305,79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4,9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5,08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 512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 512,47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7,8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чердачных перекрытий минплитой urs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47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3 555,2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45,2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1,71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ами (без стоимости материал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готовление таблички с указанием улицы, № дом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0,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с указанием улицы, № дома (без стоимости материал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над подъезд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0,0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ходных групп под.№1 с комплексом рабо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346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346,8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7,6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9,4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98,07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2,82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54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7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44,80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8,48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86,4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27,35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1,21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931,38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64,8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4,4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50,7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то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82,02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27,7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6,8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0,81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20,4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33,72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03,4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2,74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75,33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57,76</w:t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7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,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4 477,4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78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17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894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608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17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8943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608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1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787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996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037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6787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996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037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3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6129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1196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658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6129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1196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658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 513,8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2180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1164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951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2180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1164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951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3708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995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49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3708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995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849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6,6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9363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6279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064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9363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6279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064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8:00Z</dcterms:created>
  <dc:creator>Windows User</dc:creator>
  <dc:description/>
  <cp:keywords/>
  <dc:language>en-US</dc:language>
  <cp:lastModifiedBy>Сергей Шошин</cp:lastModifiedBy>
  <dcterms:modified xsi:type="dcterms:W3CDTF">2023-03-27T06:26:00Z</dcterms:modified>
  <cp:revision>19</cp:revision>
  <dc:subject/>
  <dc:title/>
</cp:coreProperties>
</file>