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2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9050,4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807144,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799309,6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799309,6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56885,3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45"/>
        <w:gridCol w:w="812"/>
        <w:gridCol w:w="802"/>
        <w:gridCol w:w="1512"/>
        <w:gridCol w:w="1062"/>
        <w:gridCol w:w="1015"/>
      </w:tblGrid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1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431,6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1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658,96</w:t>
            </w:r>
          </w:p>
        </w:tc>
      </w:tr>
      <w:tr>
        <w:trPr>
          <w:trHeight w:val="1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1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691,04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1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805,12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1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313,04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1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615,92</w:t>
            </w:r>
          </w:p>
        </w:tc>
      </w:tr>
      <w:tr>
        <w:trPr>
          <w:trHeight w:val="1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1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832,0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азка  фальцев и свищей в покрытии из кровельной ста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ль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</w:rPr>
              <w:t>110,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29,6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36,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6,4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9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3,46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люле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6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3,0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: парапета,оголовок вентшах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39,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91,4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жатие фальцев и гребн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55,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234,4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55,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4,78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04,84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водосточных труб с люле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8,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04,4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 оцинкованного листа  под мауэрлат на чердачном помещении (без списания материал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ча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,83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ст антенных растяжек на кровле(без списания материал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ча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,83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металлически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17,89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3,0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6 887,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 887,5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всей кровли от снега и налед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0 357,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 357,75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5,4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07,3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98,07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подвальных окон фанер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4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8,5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0,54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1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882,14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63,7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7,8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359,55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219,97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 183,44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94,74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нутренних трубопроводов из стальных труб Д 25 м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59,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028,38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29,6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кранов водоразборны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1,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66,1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6,28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3,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67,18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 080,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975,25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0,04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0,03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33,7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564,3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02,74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17,11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57,76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групповых щитков со сменой автома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22,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22,65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1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,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3 229,9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9549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73058,69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43355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84051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73058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43355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4051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3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09360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09948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2330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9360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9948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330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7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392383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357153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73427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>1392383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>1357153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73427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93,4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85587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400367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79833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5587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0367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9833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6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08101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03473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3611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8101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3473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611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0,82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28823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32084,55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67751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8823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2084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7751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46:00Z</dcterms:created>
  <dc:creator>Windows User</dc:creator>
  <dc:description/>
  <cp:keywords/>
  <dc:language>en-US</dc:language>
  <cp:lastModifiedBy>Мария Масликова</cp:lastModifiedBy>
  <dcterms:modified xsi:type="dcterms:W3CDTF">2023-03-24T09:14:00Z</dcterms:modified>
  <cp:revision>19</cp:revision>
  <dc:subject/>
  <dc:title/>
</cp:coreProperties>
</file>