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512,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7564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4008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4008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068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29"/>
        <w:gridCol w:w="1042"/>
        <w:gridCol w:w="1242"/>
        <w:gridCol w:w="1531"/>
        <w:gridCol w:w="1058"/>
        <w:gridCol w:w="1128"/>
      </w:tblGrid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139,9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83,94</w:t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53,56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33,68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9,06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52,38</w:t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546,85</w:t>
            </w:r>
          </w:p>
        </w:tc>
      </w:tr>
      <w:tr>
        <w:trPr>
          <w:trHeight w:val="69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0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7,8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4,79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3 47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 476,6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56,4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61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№ дома(без стоимости материал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ек с № дом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входной металлической двери под.№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1,71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.№2 с комплексом рабо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 34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 349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4,47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57,16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2,39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без стоимости материа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14,2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7,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очт.ящиков под.№1,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 6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78,6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5,9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8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3,91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4,16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90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077,99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0,70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72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17,1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84,38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01,30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77,0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3,95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90,8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3,83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2,49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 787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966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38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546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94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38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546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947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3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85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84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605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85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84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605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3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2444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560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628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2444,02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560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628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484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9964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392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29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9964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392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29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19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9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14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19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99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14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,68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7514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8155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217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7514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8155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217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5:00Z</dcterms:created>
  <dc:creator>Windows User</dc:creator>
  <dc:description/>
  <cp:keywords/>
  <dc:language>en-US</dc:language>
  <cp:lastModifiedBy>Сергей Шошин</cp:lastModifiedBy>
  <dcterms:modified xsi:type="dcterms:W3CDTF">2023-03-27T06:05:00Z</dcterms:modified>
  <cp:revision>18</cp:revision>
  <dc:subject/>
  <dc:title/>
</cp:coreProperties>
</file>