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030,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6052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6360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6360,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3722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61"/>
        <w:gridCol w:w="805"/>
        <w:gridCol w:w="799"/>
        <w:gridCol w:w="1512"/>
        <w:gridCol w:w="1059"/>
        <w:gridCol w:w="1013"/>
      </w:tblGrid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62,8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37,72</w:t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609,7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21,55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08,4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58,73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930,6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110,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9,9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4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,5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73,6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13,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4,7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234,4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2,5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77,4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,6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4,2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 142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 142,7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всей крыши от спега и нале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 109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109,2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9,3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20,6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84,0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0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419,5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ентиляционных каналов с удалением засоров(завал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4,2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3,0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9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17,1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45,7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262,9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05,4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4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6,8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6,4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3,9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29,8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9,7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2,4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 049,2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17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5824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336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952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5824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3361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52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95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180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57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648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180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57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48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,6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87031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77866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2669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87031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77866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2669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8,4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8364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81658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7761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364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658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76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8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240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197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459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40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97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9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,23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10405,7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1181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799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0405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1817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91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0:00Z</dcterms:created>
  <dc:creator>Windows User</dc:creator>
  <dc:description/>
  <cp:keywords/>
  <dc:language>en-US</dc:language>
  <cp:lastModifiedBy>Мария Масликова</cp:lastModifiedBy>
  <dcterms:modified xsi:type="dcterms:W3CDTF">2023-03-24T09:14:00Z</dcterms:modified>
  <cp:revision>15</cp:revision>
  <dc:subject/>
  <dc:title/>
</cp:coreProperties>
</file>