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220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5993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2522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2522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692,1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15"/>
        <w:gridCol w:w="923"/>
        <w:gridCol w:w="1127"/>
        <w:gridCol w:w="1512"/>
        <w:gridCol w:w="1058"/>
        <w:gridCol w:w="1289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10,8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06,48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43,52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46,56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29,52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6,96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441,0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76,48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6,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9,07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1,05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5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4,77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3,9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7 798,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 798,73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0,7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4,18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и под.№1 с комплексом рабо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8 99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 994,3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2,6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72,38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4,66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,64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466,58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3,64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57,4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06,2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73,93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520,2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0,1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3,4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1,6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,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 731,4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96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369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913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53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369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913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537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338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24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55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338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24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55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3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7532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3605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996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7532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3605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996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1,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121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220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616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121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220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616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35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39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40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921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39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40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921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,7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927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185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862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927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185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862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6:00Z</dcterms:created>
  <dc:creator>Windows User</dc:creator>
  <dc:description/>
  <cp:keywords/>
  <dc:language>en-US</dc:language>
  <cp:lastModifiedBy>Сергей Шошин</cp:lastModifiedBy>
  <dcterms:modified xsi:type="dcterms:W3CDTF">2023-03-27T06:09:00Z</dcterms:modified>
  <cp:revision>16</cp:revision>
  <dc:subject/>
  <dc:title/>
</cp:coreProperties>
</file>