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909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9401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5488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5488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822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1"/>
        <w:gridCol w:w="1006"/>
        <w:gridCol w:w="798"/>
        <w:gridCol w:w="1512"/>
        <w:gridCol w:w="1059"/>
        <w:gridCol w:w="1012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31,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8,67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91,3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16,38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31,7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60,94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735,8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5,3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3,1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6,5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1,5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4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9,5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1 274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 274,6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по периметру крыши с автовышки от снега, наледи и сосул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7 00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 003,7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9,0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97,8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 850,9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2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09,5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40,3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57,0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53,8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земли и ле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8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2,12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9,3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0,6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84,0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84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9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443,9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6,4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9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17,1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34,8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515,0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0,7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2,7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7,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9,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0,8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3,9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29,8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5,4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2,4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 089,9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743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7404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82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3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04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28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483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6515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816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483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1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16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5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9278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786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975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278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786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75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99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928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7045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52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28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7045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2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8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53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4604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54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53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604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54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,0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379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209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1805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79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2099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05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5:00Z</dcterms:created>
  <dc:creator>Windows User</dc:creator>
  <dc:description/>
  <cp:keywords/>
  <dc:language>en-US</dc:language>
  <cp:lastModifiedBy>Мария Масликова</cp:lastModifiedBy>
  <dcterms:modified xsi:type="dcterms:W3CDTF">2023-03-24T09:14:00Z</dcterms:modified>
  <cp:revision>15</cp:revision>
  <dc:subject/>
  <dc:title/>
</cp:coreProperties>
</file>