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0"/>
        <w:gridCol w:w="2300"/>
        <w:gridCol w:w="980"/>
        <w:gridCol w:w="2900"/>
        <w:gridCol w:w="2464"/>
        <w:gridCol w:w="709"/>
        <w:gridCol w:w="30"/>
        <w:gridCol w:w="22"/>
      </w:tblGrid>
      <w:tr>
        <w:trPr>
          <w:trHeight w:val="2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581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627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673,9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673,9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534,6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69"/>
        <w:gridCol w:w="888"/>
        <w:gridCol w:w="802"/>
        <w:gridCol w:w="1512"/>
        <w:gridCol w:w="1062"/>
        <w:gridCol w:w="1016"/>
      </w:tblGrid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54,4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92,69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37,31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1,54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8,91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49,78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855,5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84,2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1,5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 по  периметру  крыши  от  снега,  наледи  и  сосул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 976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976,4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97,3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4,3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31,1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шпингал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13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3,3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одовых зам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2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48,0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одового зам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2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4,9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,9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987,0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58,17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7,6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84,9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12,1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05,4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9,5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55,4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23,7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73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3,6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хому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,08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 007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388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523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919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43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523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919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43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3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466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091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75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466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091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75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242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0210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904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242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0210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904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10,5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7146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3050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297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7146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203050,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297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6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189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6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36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189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6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36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,9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726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4501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000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726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4501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000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9:00Z</dcterms:created>
  <dc:creator>Windows User</dc:creator>
  <dc:description/>
  <cp:keywords/>
  <dc:language>en-US</dc:language>
  <cp:lastModifiedBy>Мария Масликова</cp:lastModifiedBy>
  <dcterms:modified xsi:type="dcterms:W3CDTF">2023-03-24T09:13:00Z</dcterms:modified>
  <cp:revision>16</cp:revision>
  <dc:subject/>
  <dc:title/>
</cp:coreProperties>
</file>