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021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227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022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022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226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62"/>
        <w:gridCol w:w="1020"/>
        <w:gridCol w:w="1221"/>
        <w:gridCol w:w="1512"/>
        <w:gridCol w:w="1058"/>
        <w:gridCol w:w="1152"/>
      </w:tblGrid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46,5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67,95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24,55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10,2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5,00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30,65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75,80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075,27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89,2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849,92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18,4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9,25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0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ладки стен отдельными местами: кирпич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005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01,3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4,2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штукатурки цоколей, прикрыльцевых тумб,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10,13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43,27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934,4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ивание слабодержащегося штукатурного сло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0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46,8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27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балконных плит, с автовыш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9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1,9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94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, приям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48,17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балконных плит , козырьков над балконами, карнизных пл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1,67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3,4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2,4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ыпка провалов  вручну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7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5,4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6,49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1,31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.№2 с комплексом рабо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1 8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 850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абличек над подъездом (без стоимости  материал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ение табличек над подъезд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,0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57,9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5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24,01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70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751,4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0,59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01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98,59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94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3,3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5,2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 137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96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99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77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130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99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778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13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941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74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36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941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740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36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2,4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1446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062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35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1446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062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35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386,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5556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3897,97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24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5556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3897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24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7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684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83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815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684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83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815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2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715,2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185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173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715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185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173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3:00Z</dcterms:created>
  <dc:creator>Windows User</dc:creator>
  <dc:description/>
  <cp:keywords/>
  <dc:language>en-US</dc:language>
  <cp:lastModifiedBy>Сергей Шошин</cp:lastModifiedBy>
  <dcterms:modified xsi:type="dcterms:W3CDTF">2023-03-27T06:23:00Z</dcterms:modified>
  <cp:revision>17</cp:revision>
  <dc:subject/>
  <dc:title/>
</cp:coreProperties>
</file>