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99145,9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3805,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/>
              <w:t>109617,88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09617,88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13333,3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234"/>
        <w:gridCol w:w="1312"/>
        <w:gridCol w:w="1348"/>
        <w:gridCol w:w="1614"/>
        <w:gridCol w:w="1058"/>
        <w:gridCol w:w="1131"/>
      </w:tblGrid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608,2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164,92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94,24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29,08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400,84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,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 773,4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255,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558,6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металлочерепиц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89,0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конструкций стропи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4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всей крыши от снега и налед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7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6 172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6 172,5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перекрыт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7,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774,82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табличек над подъездами (без списания материал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0,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0,3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4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0,04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таблич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3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03,3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175,6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пол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,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34,93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,76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1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4 753,14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35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4,4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671,23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849,31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487,66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46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5,57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954,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8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7,51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17,24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0,34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67,81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3,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7,2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11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7,7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1 223,82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1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3225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127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3564,6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3225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127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3564,6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848,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851,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0479,1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848,3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851,7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0479,1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9796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5202,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7593,3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9796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5202,8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7593,3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4285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7209,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5060,3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4285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7209,1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5060,3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678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939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826,8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678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939,0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826,8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,5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1044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9420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7217,0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1044,5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9420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7217,0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/>
      </w:pPr>
      <w:r>
        <w:rPr/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11:00Z</dcterms:created>
  <dc:creator>Windows User</dc:creator>
  <dc:description/>
  <cp:keywords/>
  <dc:language>en-US</dc:language>
  <cp:lastModifiedBy>Сергей Шошин</cp:lastModifiedBy>
  <dcterms:modified xsi:type="dcterms:W3CDTF">2023-03-24T11:46:00Z</dcterms:modified>
  <cp:revision>21</cp:revision>
  <dc:subject/>
  <dc:title/>
</cp:coreProperties>
</file>