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нка д. 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00321,57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260980,3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55932,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55932,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5369,6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94"/>
        <w:gridCol w:w="808"/>
        <w:gridCol w:w="867"/>
        <w:gridCol w:w="1512"/>
        <w:gridCol w:w="1060"/>
        <w:gridCol w:w="1014"/>
      </w:tblGrid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282,7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569,62</w:t>
            </w:r>
          </w:p>
        </w:tc>
      </w:tr>
      <w:tr>
        <w:trPr>
          <w:trHeight w:val="1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317,88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82,64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89,38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757,74</w:t>
            </w:r>
          </w:p>
        </w:tc>
      </w:tr>
      <w:tr>
        <w:trPr>
          <w:trHeight w:val="1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 932,76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9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02,58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1,55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водосточных труб с зем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4,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6,9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леночного покрытия по чердачному помеще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/ча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84,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,83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(металлических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37,1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8 654,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 654,2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цоколей, прикрыльцевых тум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7,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 850,97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бавлять на последующий слой 20мм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36,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 184,69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7,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144,89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трещин между цоколем и отмосткой раствор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 194,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 473,52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цоколя, прикрыльцевых тум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1,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702,0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табличек над подъездами (без списания материал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0,70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3,9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одоотводящих лот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8,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12,12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37,0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таблички над подъезд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0,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75,09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27,39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,02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 589,48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5,69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00,2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74,64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383,1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997,2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75,5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15,5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6,98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34,48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0,68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4,24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3,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4,44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8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4,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 822,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1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0139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6456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4717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0139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6456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4717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9733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8136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637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9733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8136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637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8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17354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04254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0859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17354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04254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0859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,3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9461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3832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1210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9461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3832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1210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503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322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043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503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322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043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,5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3056,84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8317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7791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3056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8317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7791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20:00Z</dcterms:created>
  <dc:creator>Windows User</dc:creator>
  <dc:description/>
  <cp:keywords/>
  <dc:language>en-US</dc:language>
  <cp:lastModifiedBy>Мария Масликова</cp:lastModifiedBy>
  <dcterms:modified xsi:type="dcterms:W3CDTF">2023-03-24T09:05:00Z</dcterms:modified>
  <cp:revision>18</cp:revision>
  <dc:subject/>
  <dc:title/>
</cp:coreProperties>
</file>