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446,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5355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773,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773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29,2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1289"/>
        <w:gridCol w:w="1323"/>
        <w:gridCol w:w="1609"/>
        <w:gridCol w:w="1058"/>
        <w:gridCol w:w="1129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903,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342,33</w:t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95,62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97,27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06,06</w:t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 749,5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отдельными местами покрытия из асбестоцементных листов(укрепление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56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580,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борка кровли из а/ц л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0,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0,7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110,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61,1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9,3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391,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37,9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234,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93,79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ерметизация стыков асбестоцементной кровли пеной монтажно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6,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88,0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леночного покрытия по чердачному помеще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,8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оцинкованного листа под мауэрлат на чердачном помещении(без списания материала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,8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9 157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 157,47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74,82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стен фаса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6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097,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карниз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2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358,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балконных плит с автовыш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79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5,9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наружных откос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76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3,0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3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02,6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стен фасада, карниза за 2 раза с автовыш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 417,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балконных плит , козырьков над балкон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28,7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табличек над подъез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0,04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табличек над подъездами (без списания материала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37,8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88,27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93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 221,82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0,85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77,1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80,81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9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47,2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8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9 516,5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6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006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369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19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006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369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19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8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94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81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0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94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81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0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3854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873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022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3854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873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022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558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996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51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558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996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51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98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54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7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98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54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7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6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324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300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17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324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300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17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9:00Z</dcterms:created>
  <dc:creator>Windows User</dc:creator>
  <dc:description/>
  <cp:keywords/>
  <dc:language>en-US</dc:language>
  <cp:lastModifiedBy>Сергей Шошин</cp:lastModifiedBy>
  <dcterms:modified xsi:type="dcterms:W3CDTF">2023-03-24T11:49:00Z</dcterms:modified>
  <cp:revision>19</cp:revision>
  <dc:subject/>
  <dc:title/>
</cp:coreProperties>
</file>