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8650,8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6930,6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5003,94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5003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0577,5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65"/>
        <w:gridCol w:w="1173"/>
        <w:gridCol w:w="1134"/>
        <w:gridCol w:w="1985"/>
        <w:gridCol w:w="1786"/>
        <w:gridCol w:w="1191"/>
      </w:tblGrid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3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 204,18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3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522,51</w:t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3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298,58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3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768,09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3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612,92</w:t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3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 810,3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навеска водосточных труб с люле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6,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6,12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255,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396,50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7,51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водосточных труб с люле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68,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68,62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78,4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ойство оцинкованного листа под мауэрлат на чердачном помещени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lang w:eastAsia="ru-RU"/>
              </w:rPr>
            </w:pPr>
            <w:r>
              <w:rPr>
                <w:rFonts w:cs="Arial" w:ascii="Arial" w:hAnsi="Arial"/>
                <w:color w:val="FFFFFF"/>
                <w:lang w:eastAsia="ru-RU"/>
              </w:rPr>
              <w:t>284,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26,21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ровель (шиферных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89,04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конструкций стропи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4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2 604,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2 604,84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перекрыт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7,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774,8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стен фасад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96,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 655,69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наружных откос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976,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186,0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тирка штукатурки фасадов гладких клеем ЕК с автовышк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33,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974,42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балконных плит с автовышк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179,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179,96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краска стен фасада, карниза за 2 раза с автовышк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14,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 613,38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краска балконных пли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14,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1,61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48,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4,97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96,92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537,82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288,27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пол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,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34,93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6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,76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3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,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 808,82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41,09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4,40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671,2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916,0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167,11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67,18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ановка дросельных шайб Д до 50 м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78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78,40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6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69,86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18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215,50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77,5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94,19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17,2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0,3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80,1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3,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07,22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3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4,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9 025,41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4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6662,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4858,5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195,0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6662,6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4858,5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195,0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5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693,3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368,2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95,9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693,3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368,2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95,9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6098,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9680,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196,1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6098,9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9680,0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196,1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6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3763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2375,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192,4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3763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2375,6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192,4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197,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878,5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41,0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197,7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878,5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41,0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,0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2817,2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548,6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664,5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2817,2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548,6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664,5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/>
      </w:pPr>
      <w:r>
        <w:rPr/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33:00Z</dcterms:created>
  <dc:creator>Windows User</dc:creator>
  <dc:description/>
  <cp:keywords/>
  <dc:language>en-US</dc:language>
  <cp:lastModifiedBy>Сергей Шошин</cp:lastModifiedBy>
  <dcterms:modified xsi:type="dcterms:W3CDTF">2023-03-24T11:54:00Z</dcterms:modified>
  <cp:revision>23</cp:revision>
  <dc:subject/>
  <dc:title/>
</cp:coreProperties>
</file>