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ика д. 1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457"/>
        <w:gridCol w:w="63"/>
        <w:gridCol w:w="3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69381,35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434880,54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29193,08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29193,08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5068,81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97"/>
        <w:gridCol w:w="1007"/>
        <w:gridCol w:w="868"/>
        <w:gridCol w:w="1512"/>
        <w:gridCol w:w="1059"/>
        <w:gridCol w:w="1013"/>
      </w:tblGrid>
      <w:tr>
        <w:trPr>
          <w:trHeight w:val="8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7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172,02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7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103,21</w:t>
            </w:r>
          </w:p>
        </w:tc>
      </w:tr>
      <w:tr>
        <w:trPr>
          <w:trHeight w:val="12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7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929,29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7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773,26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7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760,19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7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749,52</w:t>
            </w:r>
          </w:p>
        </w:tc>
      </w:tr>
      <w:tr>
        <w:trPr>
          <w:trHeight w:val="12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7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146,99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навеска водосточных труб с зем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9,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73,9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2,54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равка водосточных труб с зем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4,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0,44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(металлических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504,28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всей крыши от снега и налед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1 491,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491,2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5 139,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139,98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табличек над подъездами (без списания материал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,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,35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89,72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таблички над подъезд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0,0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3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39,24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3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32,45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роушин, щекол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0,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28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74,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4,40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навесных замк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3,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67,18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,02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7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 611,3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68,37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43,20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013,68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048,77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668,44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52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гонов до 32м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16,28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63,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727,74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20м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группировка секций радиато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диат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27,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27,34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труб канализ. Чугунных на полипропиленовые Д 50 м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м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883,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76,60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5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33,73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отоплени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18,00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77,92</w:t>
            </w:r>
          </w:p>
        </w:tc>
      </w:tr>
      <w:tr>
        <w:trPr>
          <w:trHeight w:val="12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01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9,77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173,56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1,03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69,86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27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5,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2 245,79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55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9973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9920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6269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9973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9920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6269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4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8998,5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7915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6574,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8998,5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7915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6574,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5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97916,6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81136,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28007,8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97916,6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81136,25</w:t>
            </w:r>
          </w:p>
        </w:tc>
      </w:tr>
      <w:tr>
        <w:trPr>
          <w:trHeight w:val="48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28007,8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17,4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38716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30607,3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4783,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38716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30607,3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4783,6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4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8982,2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8442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8525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8982,2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8442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8525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4,02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86897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81573,90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2728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86897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81573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2728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4:48:00Z</dcterms:created>
  <dc:creator>Windows User</dc:creator>
  <dc:description/>
  <cp:keywords/>
  <dc:language>en-US</dc:language>
  <cp:lastModifiedBy>Мария Масликова</cp:lastModifiedBy>
  <dcterms:modified xsi:type="dcterms:W3CDTF">2023-03-24T09:06:00Z</dcterms:modified>
  <cp:revision>15</cp:revision>
  <dc:subject/>
  <dc:title/>
</cp:coreProperties>
</file>