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4417,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80992,96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60476,6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60476,6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04934,09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48"/>
        <w:gridCol w:w="1044"/>
        <w:gridCol w:w="1090"/>
        <w:gridCol w:w="1512"/>
        <w:gridCol w:w="973"/>
        <w:gridCol w:w="1134"/>
      </w:tblGrid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78,4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07,04</w:t>
            </w:r>
          </w:p>
        </w:tc>
      </w:tr>
      <w:tr>
        <w:trPr>
          <w:trHeight w:val="14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92,9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46,88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20,9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66,08</w:t>
            </w:r>
          </w:p>
        </w:tc>
      </w:tr>
      <w:tr>
        <w:trPr>
          <w:trHeight w:val="14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612,0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1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44,4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9,38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3,4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351,6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75,8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5,4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2,61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8 53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 538,16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, очистка всей крыши с автовышки от снега,наледи и сосуле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 86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864,5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7,8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4,18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49,31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2,98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4,95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,40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496,43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6,42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8,8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42,45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93,73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80,78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78,6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27,7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3,4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8,2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1,6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1,36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 620,7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84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2136,5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8542,2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9320,4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2136,5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8542,2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9320,4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701" w:hanging="0"/>
              <w:jc w:val="right"/>
              <w:rPr/>
            </w:pPr>
            <w:r>
              <w:rPr/>
              <w:t>114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909,2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8472,5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4789,5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909,2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8472,5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4789,5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70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56792,33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19454,0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8681,64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56792,33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19454,0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8681,64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76,80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8242,76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4103,04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4178,4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8242,76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4103,04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4178,4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587" w:hanging="0"/>
              <w:jc w:val="right"/>
              <w:rPr/>
            </w:pPr>
            <w:r>
              <w:rPr/>
              <w:t>404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5970,5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3395,2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7254,2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5970,5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3395,2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7254,2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531" w:hanging="0"/>
              <w:jc w:val="right"/>
              <w:rPr/>
            </w:pPr>
            <w:r>
              <w:rPr/>
              <w:t>2157,08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9802,02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8534,2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5592,0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9802,0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8534,2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5592,0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7:00Z</dcterms:created>
  <dc:creator>Windows User</dc:creator>
  <dc:description/>
  <dc:language>en-US</dc:language>
  <cp:lastModifiedBy/>
  <dcterms:modified xsi:type="dcterms:W3CDTF">2023-03-27T11:05:07Z</dcterms:modified>
  <cp:revision>24</cp:revision>
  <dc:subject/>
  <dc:title/>
</cp:coreProperties>
</file>