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392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9302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84525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84525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169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36"/>
        <w:gridCol w:w="958"/>
        <w:gridCol w:w="733"/>
        <w:gridCol w:w="1371"/>
        <w:gridCol w:w="966"/>
        <w:gridCol w:w="923"/>
      </w:tblGrid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059,2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35,56</w:t>
            </w:r>
          </w:p>
        </w:tc>
      </w:tr>
      <w:tr>
        <w:trPr>
          <w:trHeight w:val="1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961,9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9 228,17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906,03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каме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000,00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10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298,64</w:t>
            </w:r>
          </w:p>
        </w:tc>
      </w:tr>
      <w:tr>
        <w:trPr>
          <w:trHeight w:val="1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296,41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767,31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876,5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6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1,60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визия внутреннего водос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2,6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3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8,3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08,5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7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 Под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463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3,89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вка отверстий в кирпичных ст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9,95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 в ж/б плите перекры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114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4,5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ладки стен отдельными местами: кирпич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005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01,36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 68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1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5,23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4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95,1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3,4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91,4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2,6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493,6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95,6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2,1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9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74,6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лифтовых каб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2,1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67,0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35,5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53,1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 (без списания материал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1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конных переплетов с заменой брус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вор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1,1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48,2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2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дверной коробки(пен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8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6,3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4,0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8,59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09,00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9,5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вор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0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81,3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роуш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уш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5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07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 853,85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43,8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49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495,8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981,55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59,2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082,0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708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 470,9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59,2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43,0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89,5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81,9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599,4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4,4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45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2,71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7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54,6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3,0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5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1,7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97,6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83,5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08,0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еобх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3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6,1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66,76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4,64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7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86 188,7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0445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4433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7162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4643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33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7162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4643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53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6238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520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97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6238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520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97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2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8679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3370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626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58679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3370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062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2,6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996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3412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709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996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3412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709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00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345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203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680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345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203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9680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859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0104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30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905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0104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530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1905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Мария Масликова</cp:lastModifiedBy>
  <dcterms:modified xsi:type="dcterms:W3CDTF">2023-03-23T07:27:00Z</dcterms:modified>
  <cp:revision>20</cp:revision>
  <dc:subject/>
  <dc:title/>
</cp:coreProperties>
</file>