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Шверника д. 15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23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380167,21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677468,16 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625138,57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625138,57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432496,80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w w:val="99"/>
          <w:sz w:val="20"/>
          <w:szCs w:val="20"/>
        </w:rPr>
      </w:pPr>
      <w:r>
        <w:rPr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sz w:val="20"/>
          <w:szCs w:val="20"/>
          <w:lang w:val="en-US"/>
        </w:rPr>
      </w:pPr>
      <w:r>
        <w:rPr>
          <w:w w:val="99"/>
          <w:sz w:val="20"/>
          <w:szCs w:val="20"/>
        </w:rPr>
        <w:t>(заполняется по каждому виду работ (услуг))</w:t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506"/>
        <w:gridCol w:w="1121"/>
        <w:gridCol w:w="1121"/>
        <w:gridCol w:w="1512"/>
        <w:gridCol w:w="1176"/>
        <w:gridCol w:w="1134"/>
      </w:tblGrid>
      <w:tr>
        <w:trPr>
          <w:trHeight w:val="8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534,8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 107,76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534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 264,66</w:t>
            </w:r>
          </w:p>
        </w:tc>
      </w:tr>
      <w:tr>
        <w:trPr>
          <w:trHeight w:val="14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534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 845,34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534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 151,23</w:t>
            </w:r>
          </w:p>
        </w:tc>
      </w:tr>
      <w:tr>
        <w:trPr>
          <w:trHeight w:val="9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534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 614,54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534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 672,11</w:t>
            </w:r>
          </w:p>
        </w:tc>
      </w:tr>
      <w:tr>
        <w:trPr>
          <w:trHeight w:val="197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534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5 848,23</w:t>
            </w:r>
          </w:p>
        </w:tc>
      </w:tr>
      <w:tr>
        <w:trPr>
          <w:trHeight w:val="5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рулонной кровли отдельными местами промазкой мастико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1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42,34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крепление металлических покрытий парапета,оголовок вентшах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3;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3;Times New Roman" w:ascii="Arial3;Times New Roman" w:hAnsi="Arial3;Times New Roman"/>
                <w:color w:val="FFFFFF"/>
                <w:sz w:val="18"/>
                <w:szCs w:val="18"/>
                <w:lang w:eastAsia="ru-RU"/>
              </w:rPr>
              <w:t>539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 469,68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2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3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9 607,84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 каждые последующие  40 см слоя добавлять к расценке 17-1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8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9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4 287,6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кровель рулонны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3;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3;Times New Roman" w:ascii="Arial3;Times New Roman" w:hAnsi="Arial3;Times New Roman"/>
                <w:color w:val="FFFFFF"/>
                <w:sz w:val="18"/>
                <w:szCs w:val="18"/>
                <w:lang w:eastAsia="ru-RU"/>
              </w:rPr>
              <w:t>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951,27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готовление  и установка деревянных треног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1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678,6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готовление таблички (название улицы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70,00</w:t>
            </w:r>
          </w:p>
        </w:tc>
      </w:tr>
      <w:tr>
        <w:trPr>
          <w:trHeight w:val="62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тановка таблички (название улицы) без стоимости материал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0,35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почтовых ящиков с заменой дверо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екц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356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712,20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штукатурк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3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611,41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окраски и отделк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4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 768,30</w:t>
            </w:r>
          </w:p>
        </w:tc>
      </w:tr>
      <w:tr>
        <w:trPr>
          <w:trHeight w:val="103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4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3;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3;Times New Roman" w:ascii="Arial3;Times New Roman" w:hAnsi="Arial3;Times New Roman"/>
                <w:color w:val="FFFFFF"/>
                <w:sz w:val="18"/>
                <w:szCs w:val="18"/>
                <w:lang w:eastAsia="ru-RU"/>
              </w:rPr>
              <w:t>27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48,80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29,68</w:t>
            </w:r>
          </w:p>
        </w:tc>
      </w:tr>
      <w:tr>
        <w:trPr>
          <w:trHeight w:val="9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534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4 821,14</w:t>
            </w:r>
          </w:p>
        </w:tc>
      </w:tr>
      <w:tr>
        <w:trPr>
          <w:trHeight w:val="78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3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0 387,37</w:t>
            </w:r>
          </w:p>
        </w:tc>
      </w:tr>
      <w:tr>
        <w:trPr>
          <w:trHeight w:val="9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2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канализационного лежак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9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 315,20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ХВС, ГВС, канализац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6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3 39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1 369,80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  <w:lang w:eastAsia="ru-RU"/>
              </w:rPr>
              <w:t>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52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56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4 068,45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общедомовых СО чердачных и подвальных помеще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2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2 545,13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1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394,52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3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идравлическая промывка С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  <w:lang w:eastAsia="ru-RU"/>
              </w:rPr>
              <w:t>³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,28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7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 941,54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</w:tr>
      <w:tr>
        <w:trPr>
          <w:trHeight w:val="12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75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4 581,4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мена вентилей до 20м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1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264,80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36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 727,74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ена сгонов до 32м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08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08,14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мена стальных трубопроводов на металлполимерные Д до 25 м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мп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38 08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071,21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4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лановое техническое обслуживание узла учета по отоплению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7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72,84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7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 636,00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7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 954,00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нятие и обработка показаний с ОДПУ ХВС.  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698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0 377,92</w:t>
            </w:r>
          </w:p>
        </w:tc>
      </w:tr>
      <w:tr>
        <w:trPr>
          <w:trHeight w:val="9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5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2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10,24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1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31,12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110,03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62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31,40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1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39,08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008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602,74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602,73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534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23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06 325,02</w:t>
            </w:r>
          </w:p>
        </w:tc>
      </w:tr>
    </w:tbl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7053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303065,40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260249,76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283271,93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303065,40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260249,76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283271,93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uppressLineNumbers/>
              <w:suppressAutoHyphens w:val="true"/>
              <w:bidi w:val="0"/>
              <w:ind w:left="0" w:right="1701" w:hanging="0"/>
              <w:jc w:val="right"/>
              <w:rPr/>
            </w:pPr>
            <w:r>
              <w:rPr/>
              <w:t>3707,9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98496,58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79550,03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150497,99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98496,58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79550,03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150497,99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27,92</w:t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1393432,14 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1228896,50 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651037,64 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1393432,14 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1228896,50 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651037,64 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 788,85</w:t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421871,87 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340594,33 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597174,74 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421871,87 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340594,33 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597174,74 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uppressLineNumbers/>
              <w:suppressAutoHyphens w:val="true"/>
              <w:bidi w:val="0"/>
              <w:ind w:left="0" w:right="1474" w:hanging="0"/>
              <w:jc w:val="right"/>
              <w:rPr/>
            </w:pPr>
            <w:r>
              <w:rPr/>
              <w:t>16181,00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101632,07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90680,96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86974,89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101632,07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90680,96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86974,89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uppressLineNumbers/>
              <w:suppressAutoHyphens w:val="true"/>
              <w:bidi w:val="0"/>
              <w:ind w:left="0" w:right="1701" w:hanging="0"/>
              <w:jc w:val="right"/>
              <w:rPr/>
            </w:pPr>
            <w:r>
              <w:rPr/>
              <w:t>6470,9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275329,30 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221428,32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383556,88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39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275329,30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221428,32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383556,88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5:04:00Z</dcterms:created>
  <dc:creator>Windows User</dc:creator>
  <dc:description/>
  <dc:language>en-US</dc:language>
  <cp:lastModifiedBy/>
  <dcterms:modified xsi:type="dcterms:W3CDTF">2023-03-27T07:57:56Z</dcterms:modified>
  <cp:revision>20</cp:revision>
  <dc:subject/>
  <dc:title/>
</cp:coreProperties>
</file>