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24800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43379,04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01551,62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01551,62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66628,0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56"/>
        <w:gridCol w:w="1130"/>
        <w:gridCol w:w="1130"/>
        <w:gridCol w:w="1512"/>
        <w:gridCol w:w="1169"/>
        <w:gridCol w:w="1134"/>
      </w:tblGrid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159,4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695,68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926,8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54,67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скаме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00,0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672,5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47,65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570,1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окрытий  кровли из  листовой стал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5,1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егодных листов кровли в одном месте из листовой кровельной стали : оцинковка (без списания материала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79,3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мена мелких покрытий из листовой стали : желоб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21,1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4,9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358,72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6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7,12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:сред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573,43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решетки с прозорами из бруса 50м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6,97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решетки с прозорами из бруса 30мм (спуска тех.подполья, подвала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68,03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86,96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89,3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окраски и отдел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75,62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9,1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: петел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5,8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дверной коробки(пеной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8,1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конных коробок в каменных стена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3,8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1,57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485,99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8,28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72,5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042,7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722,5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849,2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99,7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задвижек Д до 10 мм со снятием с мес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8,7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42,4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46,73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3,0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 112,93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9298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727,0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146,0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227,0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727,0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146,0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227,0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701" w:hanging="0"/>
              <w:jc w:val="right"/>
              <w:rPr/>
            </w:pPr>
            <w:r>
              <w:rPr/>
              <w:t>6119,3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158,7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452,1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73,0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158,7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452,1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73,0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11,6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2880,8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3249,4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138,5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2880,8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3249,45 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138,5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 157,9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4758,9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659,6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973,5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494758,9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432659,6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973,5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701" w:hanging="0"/>
              <w:jc w:val="right"/>
              <w:rPr/>
            </w:pPr>
            <w:r>
              <w:rPr/>
              <w:t>2022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725,4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786,7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996,7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725,4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121786,7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47996,7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531" w:hanging="0"/>
              <w:jc w:val="right"/>
              <w:rPr/>
            </w:pPr>
            <w:r>
              <w:rPr/>
              <w:t>10210,7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467,0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013,0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483,9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43467,0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013,0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483,9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6:00Z</dcterms:created>
  <dc:creator>Windows User</dc:creator>
  <dc:description/>
  <dc:language>en-US</dc:language>
  <cp:lastModifiedBy/>
  <dcterms:modified xsi:type="dcterms:W3CDTF">2023-03-27T13:21:37Z</dcterms:modified>
  <cp:revision>17</cp:revision>
  <dc:subject/>
  <dc:title/>
</cp:coreProperties>
</file>