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Шверника д. 4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13"/>
        <w:gridCol w:w="43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5145,8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811236,3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781350,55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81350,55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85031,59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44"/>
        <w:gridCol w:w="985"/>
        <w:gridCol w:w="799"/>
        <w:gridCol w:w="1512"/>
        <w:gridCol w:w="1059"/>
        <w:gridCol w:w="1016"/>
      </w:tblGrid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254,8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552,89</w:t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029,61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709,18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30,22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186,51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579,18</w:t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300,81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из листовой стали : парап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2,5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69,6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393,6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3,6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21,09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2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86,6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ка ступеней из кирп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204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30,70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обрамлениия ступеней из металлического угол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922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9,2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98,1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тротуарной пли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3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63,3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ка тротуарной плитки болгаркой толщиной 50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5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7,88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цоколей,подступен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013,51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7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144,89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4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 640,5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стен фасада с земли и ле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588,58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цоколя, подступенков, приям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928,9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акриловая входных козырь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5,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62,3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44,67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внутренней отделки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17,4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716,6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477,1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4,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6,8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8,8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плотнительной клейкой ленты на металлической двер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04,5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1,33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 170,2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 994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994,4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грузочного клапана мусоропров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 182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82,57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122,5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ентиляционных каналов с удалением засоров(завал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0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3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229,6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041,0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486,2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6 848,96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40,7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0,3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2,40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3,4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4,7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4,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2,8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5,9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вка СО хозяйственной питьевой водой с возд. В узл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259,4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40,2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2,5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51,7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3,08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97,2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68,1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2,3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2 813,4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88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7253,6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2412,8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090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7253,6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2412,8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090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5335,1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9562,3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278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5335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9562,3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278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9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51343,3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03179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2281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51343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03179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2281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10,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1198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2536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866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1198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2536,0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866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8,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5900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8434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216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5900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8434,6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216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0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