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Б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3451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58062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9721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9721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792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85"/>
        <w:gridCol w:w="985"/>
        <w:gridCol w:w="781"/>
        <w:gridCol w:w="1479"/>
        <w:gridCol w:w="1037"/>
        <w:gridCol w:w="990"/>
      </w:tblGrid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58,2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94,94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645,0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 200,83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39,97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10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5,00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345,8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577,09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618,69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 484,1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1,4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 xml:space="preserve">Демонтаж защитного экрана вх.козырьк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ограждения козырьков вх.крыльца  из профилированного желе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2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2,4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76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 (без списания материал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55,0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поручня металлического на вход.крыльц (без списания материала) -ремо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4,50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:средний (вх.козыре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9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71,5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, подступен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10,1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083,8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473,5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61,6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4,53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одоотводящих лот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2,1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ходной группы с комплексом работ под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 04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7,50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14,3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155,69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мусорокамер с комплексом работ под.1,2,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 000,0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4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9,21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окраска ранее окрашенных полов за 2 ра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4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,8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2,9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41,1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16,24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 без списания матери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т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2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4,2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07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ходной металлической двери под.1,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металлической двери в мусорокамеру под.1,2,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6 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800,0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 296,8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0,9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иб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182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82,57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120,9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ры ветрозащиты на кров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2,07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30,6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414,2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 442,9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164,06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366,8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5,12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13,4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опроводов из стальных труб Д 4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8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72,0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3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т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94,44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1,6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345,9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6,1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1,2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06,7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ыключа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6,12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1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08,6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9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2 066,7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069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7957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5817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446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7957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5817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446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3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204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7045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3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204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7045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433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8,6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695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45354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11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695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45354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11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8,7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7202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1859,66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530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7202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1859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530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71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3945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8814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2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3945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8814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2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989,0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3867,2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1674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77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386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1674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77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38:00Z</dcterms:created>
  <dc:creator>Windows User</dc:creator>
  <dc:description/>
  <cp:keywords/>
  <dc:language>en-US</dc:language>
  <cp:lastModifiedBy>Мария Масликова</cp:lastModifiedBy>
  <dcterms:modified xsi:type="dcterms:W3CDTF">2023-03-23T07:26:00Z</dcterms:modified>
  <cp:revision>23</cp:revision>
  <dc:subject/>
  <dc:title/>
</cp:coreProperties>
</file>