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верника д. 15 Г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5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94752,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23184,6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48000,2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48000,2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69937,12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401"/>
        <w:gridCol w:w="1057"/>
        <w:gridCol w:w="995"/>
        <w:gridCol w:w="1656"/>
        <w:gridCol w:w="1217"/>
        <w:gridCol w:w="1384"/>
      </w:tblGrid>
      <w:tr>
        <w:trPr>
          <w:trHeight w:val="6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т 2022,руб.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52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 976,26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0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9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аботы по начислению и сбору платы за содержание и ремонт жилых помещений и коммунальных услу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52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 785,76</w:t>
            </w:r>
          </w:p>
        </w:tc>
      </w:tr>
      <w:tr>
        <w:trPr>
          <w:trHeight w:val="1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52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 136,74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52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 003,77</w:t>
            </w:r>
          </w:p>
        </w:tc>
      </w:tr>
      <w:tr>
        <w:trPr>
          <w:trHeight w:val="7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52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 020,43</w:t>
            </w:r>
          </w:p>
        </w:tc>
      </w:tr>
      <w:tr>
        <w:trPr>
          <w:trHeight w:val="9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52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 238,44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дымоудаления в многоквартирных домах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52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 645,70</w:t>
            </w:r>
          </w:p>
        </w:tc>
      </w:tr>
      <w:tr>
        <w:trPr>
          <w:trHeight w:val="7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52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 331,81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52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 457,71</w:t>
            </w:r>
          </w:p>
        </w:tc>
      </w:tr>
      <w:tr>
        <w:trPr>
          <w:trHeight w:val="1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52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 092,65</w:t>
            </w:r>
          </w:p>
        </w:tc>
      </w:tr>
      <w:tr>
        <w:trPr>
          <w:trHeight w:val="7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863,27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6,0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3,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34,64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рулонны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75,82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3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666,34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табличек над подъездом (без стоимости материал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,35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готовление табличек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0,00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плиток керамических в полах с комплексом работ 2,3 эта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61 668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1 668,32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4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4,23</w:t>
            </w:r>
          </w:p>
        </w:tc>
      </w:tr>
      <w:tr>
        <w:trPr>
          <w:trHeight w:val="9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0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770,5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0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184,99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становительный ремонт внутренней отделки, подъезда (3,4 этаж) с комплексом рабо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2 118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2 118,60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9,59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52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 213,06</w:t>
            </w:r>
          </w:p>
        </w:tc>
      </w:tr>
      <w:tr>
        <w:trPr>
          <w:trHeight w:val="9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загрузочного клапана мусоропрово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859,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859,79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мусороприемных клапанов (шибер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п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55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532,88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шиберного устрой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 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500,00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контейнеров в мусорокамера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 498,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498,61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 773,72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 735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 735,35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881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881,26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6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6,59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0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486,9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 390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 713,97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565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 408,75</w:t>
            </w:r>
          </w:p>
        </w:tc>
      </w:tr>
      <w:tr>
        <w:trPr>
          <w:trHeight w:val="7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26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 451,82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6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94,52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55,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 581,48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7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7,96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1,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500,82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270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270,12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20м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6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6,2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фекальных масс в подвальном помещен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424,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69,78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й се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0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857,50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труб канализ. Чугунных на полипропиленовые Д 50 м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м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883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306,94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монтаж ОДПУ с установкой временных вставок Д 40 м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2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44,42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2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2,05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9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954,0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98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 377,92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,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20,08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,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0,48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5,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1,12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0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7,51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2,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284,88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477,00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4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4,33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008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02,05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26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02,05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ГРЩ , СЩ ,О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83,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 404,48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4,58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2,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51,16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52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0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862 902,35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55"/>
        <w:gridCol w:w="3465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29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71076,9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39697,3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3825,9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71076,9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/>
              <w:t>439697,3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3825,9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0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3186,0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2938,8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15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4590,7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3186,0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2938,8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4590,7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55"/>
        <w:gridCol w:w="3465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4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,1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01500,6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12860,9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7767,2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1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01500,6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46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12860,9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7767,2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91,3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89464,0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51383,7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4434,3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89464,0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51383,7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4434,3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55"/>
        <w:gridCol w:w="3465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4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15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93,0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8506,7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1908,6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6838,4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8506,7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1908,6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6838,4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46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2,2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80694,8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61067,7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1783,8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80694,8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61067,7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1783,8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5:53:00Z</dcterms:created>
  <dc:creator>Windows User</dc:creator>
  <dc:description/>
  <cp:keywords/>
  <dc:language>en-US</dc:language>
  <cp:lastModifiedBy>Мария Масликова</cp:lastModifiedBy>
  <dcterms:modified xsi:type="dcterms:W3CDTF">2023-03-21T13:49:00Z</dcterms:modified>
  <cp:revision>23</cp:revision>
  <dc:subject/>
  <dc:title/>
</cp:coreProperties>
</file>