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В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2096,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40859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8053,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8053,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4903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7"/>
        <w:gridCol w:w="902"/>
        <w:gridCol w:w="797"/>
        <w:gridCol w:w="1512"/>
        <w:gridCol w:w="1058"/>
        <w:gridCol w:w="1012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628,4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7,06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637,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02,19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72,6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897,7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22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656,93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843,5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олпаков на дымовых трубах(вент.каналах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63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8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 от мус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442,3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9,6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8,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56,5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ашивание надписей на стенах фасадов акриловыми красками с земли за 2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4,3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ом (без стоимости материал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готовление табличек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75,8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кирпичных перегородок на отдельные кирпи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0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0,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ивка в кирпичных стенах отверстий круглых диаметров до 25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0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281,4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63,9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7,9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1,2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05,7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 без списания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т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2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4,2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 515,2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 (шибер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 в мусорокамер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0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 988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988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182,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82,5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199,8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ры ветрозащиты на кров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2,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59,2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 082,0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 337,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 164,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77,8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8,2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9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55,02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49,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2,5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8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832,4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в сборе до 5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232,3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20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0,4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. Чугунных на полипропиленовые Д 5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83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7,6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679,76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1,6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345,9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06,16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1,2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06,7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1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5 153,9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74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9713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4803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51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9713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4803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51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86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835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777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417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835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777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417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2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4022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875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379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4022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875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379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 687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3171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5389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6545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3171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5389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6545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89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8129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6671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169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07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6671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169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237,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8488,3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2530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3345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848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2530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3345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43:00Z</dcterms:created>
  <dc:creator>Windows User</dc:creator>
  <dc:description/>
  <cp:keywords/>
  <dc:language>en-US</dc:language>
  <cp:lastModifiedBy>Мария Масликова</cp:lastModifiedBy>
  <dcterms:modified xsi:type="dcterms:W3CDTF">2023-03-23T07:26:00Z</dcterms:modified>
  <cp:revision>19</cp:revision>
  <dc:subject/>
  <dc:title/>
</cp:coreProperties>
</file>