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2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52769,8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50944,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50133,67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50133,67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53580,59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87"/>
        <w:gridCol w:w="1067"/>
        <w:gridCol w:w="1162"/>
        <w:gridCol w:w="1512"/>
        <w:gridCol w:w="1058"/>
        <w:gridCol w:w="1253"/>
      </w:tblGrid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8,9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547,64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8,9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728,59</w:t>
            </w:r>
          </w:p>
        </w:tc>
      </w:tr>
      <w:tr>
        <w:trPr>
          <w:trHeight w:val="14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8,9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939,66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8,9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16,33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8,9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872,55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8,9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189,68</w:t>
            </w:r>
          </w:p>
        </w:tc>
      </w:tr>
      <w:tr>
        <w:trPr>
          <w:trHeight w:val="14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8,9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 826,35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92,13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ши с рулонным покрытием с неорганизованным водостоком(очистка по периметру крыши от снега, наледи и сосулек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2 004,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 004,08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82,88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65,40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кирпичных столбик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812,7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81,28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8,6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96,53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ст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,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0,86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тирка штукатурки : внутренних помещений клеем ЕК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9,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688,04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еевая окраска стен и потолков: улучшенная помещение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1,9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857,53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едение залитых пятен  стен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0,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2,10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едения залитых пятен потолк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9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97,49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ная масляная окраска стен, косауров, сапожк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0,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 238,16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ная масляная окраска окон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4,7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309,44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ная масляная окраска деревянных двере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2,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960,10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4,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36,92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ранее окрашенных металлических решеток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9,7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45,55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патлевка стен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8,7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392,22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атлевка потолк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9,7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489,65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металлических  поверхностей (дверей ВРУ, почтовых ящиков, клапанов мусоропровода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7,3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36,95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деревянных плинтус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4,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12,18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ная окраска поручней деревянных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9,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8,20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унтовка внутренних  поверхностей  стен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47,64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лошная расчистка поверхностей стен и потолк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,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858,60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,94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, сборка и разборка инвентарных лес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15,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490,90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48,92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31,56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подвальных окон фанеро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2,96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доводчиков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94,3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94,39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,78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8,9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337,84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94,79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7,60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684,90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195,61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219,14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4,5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 491,60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3,5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3,59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заглушек Д до 100 мм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6,7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6,71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24,4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54,68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83,75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36,00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4,00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показаний с ОДПУ ХВС. 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10,04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1,40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9,08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1,37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 д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58,21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4,58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88,9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8,4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4 858,66</w:t>
            </w:r>
          </w:p>
        </w:tc>
      </w:tr>
    </w:tbl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801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65065,6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70958,85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0014,1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65065,68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70958,85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0014,11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uppressLineNumbers/>
              <w:bidi w:val="0"/>
              <w:ind w:left="0" w:right="1757" w:hanging="0"/>
              <w:jc w:val="right"/>
              <w:rPr/>
            </w:pPr>
            <w:r>
              <w:rPr/>
              <w:t>2496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5936,03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8137,2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7687,54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5936,03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8137,21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7687,54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22,6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735082,75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721060,64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16084,2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735082,75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721060,64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16084,28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 767,2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54514,1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62245,30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1867,1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54514,18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62245,30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1867,18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30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45226,92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45649,34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8545,69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45226,92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45649,34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8545,69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uppressLineNumbers/>
              <w:bidi w:val="0"/>
              <w:ind w:left="0" w:right="1644" w:hanging="0"/>
              <w:jc w:val="right"/>
              <w:rPr/>
            </w:pPr>
            <w:r>
              <w:rPr/>
              <w:t>4192,73</w:t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03512,13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07660,04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9725,54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03512,13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07660,04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9725,54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19:00Z</dcterms:created>
  <dc:creator>Windows User</dc:creator>
  <dc:description/>
  <dc:language>en-US</dc:language>
  <cp:lastModifiedBy/>
  <dcterms:modified xsi:type="dcterms:W3CDTF">2023-03-27T13:30:00Z</dcterms:modified>
  <cp:revision>14</cp:revision>
  <dc:subject/>
  <dc:title/>
</cp:coreProperties>
</file>