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0850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46612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9643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9643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07819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2"/>
        <w:gridCol w:w="920"/>
        <w:gridCol w:w="913"/>
        <w:gridCol w:w="1512"/>
        <w:gridCol w:w="1167"/>
        <w:gridCol w:w="104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12,6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о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87,56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87,4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64,32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54,4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28,12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315,5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без промазки кромок мастико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462,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6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55,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58,6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84,2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348,8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1,5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8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36,26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504,7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5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88,0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857,5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21,0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49,4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81,01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5,8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89,6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58,6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47,6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46,3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8,4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4,62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2,90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7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4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4,13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0,8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решеток на ок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 247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2,47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,02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959,86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8,28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5,4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12,29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6,5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2,4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66,66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 счётчи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 080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1,62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5,50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9,0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03,42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,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 109,92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79211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1305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640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79211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51305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640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,9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0919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2009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43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0919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2009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143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8917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37437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1183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8917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537437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81183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8,8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04268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537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2325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04268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65379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22325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262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0051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0598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5262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0051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20598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,6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9792,5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7560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3678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39792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117560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83678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44:00Z</dcterms:created>
  <dc:creator>Windows User</dc:creator>
  <dc:description/>
  <dc:language>en-US</dc:language>
  <cp:lastModifiedBy/>
  <dcterms:modified xsi:type="dcterms:W3CDTF">2023-03-27T08:14:25Z</dcterms:modified>
  <cp:revision>20</cp:revision>
  <dc:subject/>
  <dc:title/>
</cp:coreProperties>
</file>