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9428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09677,65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13436,1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13436,1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5669,5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72"/>
        <w:gridCol w:w="1083"/>
        <w:gridCol w:w="1248"/>
        <w:gridCol w:w="1512"/>
        <w:gridCol w:w="1058"/>
        <w:gridCol w:w="1408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669,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01,57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378,4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,9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56,0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61,54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530,4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171,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206,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7,1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50,3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ектной документации и технико-экономического обос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писания материал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1,8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1,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25,6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е подъезда №1 с комплексом рабо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5 932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5 932,5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чтовых ящиков (под.1) 3шт по 5 сек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78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8,3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4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9,05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647,3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76,65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01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373,2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171,6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314,97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38,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3,8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6 545,57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05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65314,1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64681,1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9318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65314,1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64681,1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9318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87" w:hanging="0"/>
              <w:jc w:val="right"/>
              <w:rPr/>
            </w:pPr>
            <w:r>
              <w:rPr/>
              <w:t>476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8358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1855,6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7049,2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8358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1855,6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7049,2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04648,5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90076,2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45131,4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04648,5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90076,2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45131,4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 197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45103,3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12023,6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81114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45103,3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12023,6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81114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003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4640,7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1829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4511,1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4640,7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1829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4511,1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7948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0308,9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1697,4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6051,9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10308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1697,4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26051,9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dc:language>en-US</dc:language>
  <cp:lastModifiedBy/>
  <dcterms:modified xsi:type="dcterms:W3CDTF">2023-03-27T13:37:54Z</dcterms:modified>
  <cp:revision>17</cp:revision>
  <dc:subject/>
  <dc:title/>
</cp:coreProperties>
</file>