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293,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27425,73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1555,5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1555,5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163,9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93"/>
        <w:gridCol w:w="1075"/>
        <w:gridCol w:w="1228"/>
        <w:gridCol w:w="1512"/>
        <w:gridCol w:w="1099"/>
        <w:gridCol w:w="1134"/>
      </w:tblGrid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60,1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36,07</w:t>
            </w:r>
          </w:p>
        </w:tc>
      </w:tr>
      <w:tr>
        <w:trPr>
          <w:trHeight w:val="14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58,93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9,18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04,33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70,74</w:t>
            </w:r>
          </w:p>
        </w:tc>
      </w:tr>
      <w:tr>
        <w:trPr>
          <w:trHeight w:val="14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463,8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3,4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2,2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2,6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7,2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6 2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 246,4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6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, шифер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0,72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1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2,4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отверстий в ж/б плите перекрыт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.№2 с комплексом рабо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 5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0 573,9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7,3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7,38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,79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924,0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2,28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83,63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73,93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5,0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1,0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36,7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94,44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1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5,5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2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 567,22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6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8111,6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2043,2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434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8111,6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2043,2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434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757" w:hanging="0"/>
              <w:jc w:val="right"/>
              <w:rPr/>
            </w:pPr>
            <w:r>
              <w:rPr/>
              <w:t>1635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7887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8337,9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475,3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7887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8337,9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475,3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6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2806,3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3518,3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121,3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2806,3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3518,34 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121,3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 120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6874,6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8742,9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500,2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6874,6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8742,9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500,2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35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417" w:hanging="0"/>
              <w:jc w:val="right"/>
              <w:rPr/>
            </w:pPr>
            <w:r>
              <w:rPr/>
              <w:t>583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7603,2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7862,0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59,8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7603,2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7862,0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59,8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531" w:hanging="0"/>
              <w:jc w:val="right"/>
              <w:rPr/>
            </w:pPr>
            <w:r>
              <w:rPr/>
              <w:t>2787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0414,8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2230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890,5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0414,8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2230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890,5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1:00Z</dcterms:created>
  <dc:creator>Windows User</dc:creator>
  <dc:description/>
  <dc:language>en-US</dc:language>
  <cp:lastModifiedBy/>
  <dcterms:modified xsi:type="dcterms:W3CDTF">2023-03-27T08:59:52Z</dcterms:modified>
  <cp:revision>20</cp:revision>
  <dc:subject/>
  <dc:title/>
</cp:coreProperties>
</file>