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0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184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3"/>
        <w:gridCol w:w="2836"/>
        <w:gridCol w:w="6"/>
        <w:gridCol w:w="845"/>
        <w:gridCol w:w="121"/>
        <w:gridCol w:w="414"/>
        <w:gridCol w:w="1061"/>
        <w:gridCol w:w="992"/>
        <w:gridCol w:w="382"/>
        <w:gridCol w:w="6"/>
        <w:gridCol w:w="1246"/>
        <w:gridCol w:w="1146"/>
        <w:gridCol w:w="959"/>
        <w:gridCol w:w="236"/>
        <w:gridCol w:w="51"/>
        <w:gridCol w:w="48"/>
        <w:gridCol w:w="30"/>
        <w:gridCol w:w="14"/>
        <w:gridCol w:w="28"/>
        <w:gridCol w:w="7"/>
      </w:tblGrid>
      <w:tr>
        <w:trPr>
          <w:trHeight w:val="26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22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2403,78</w:t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446204,09</w:t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402115,61</w:t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402115,61</w:t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316492,26</w:t>
            </w:r>
          </w:p>
        </w:tc>
        <w:tc>
          <w:tcPr>
            <w:tcW w:w="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86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17,4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 388,0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17,4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032,82</w:t>
            </w:r>
          </w:p>
        </w:tc>
      </w:tr>
      <w:tr>
        <w:trPr>
          <w:trHeight w:val="1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17,4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 778,93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17,4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811,42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17,4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33,04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17,4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511,64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17,4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83,5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17,4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 560,71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17,4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992,19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746,2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3,6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1,2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ашивание надписей на стенах фасадов акриловыми красками с земли за 2 ра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5,62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1,24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94,1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литы лоджии кв.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 207,60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207,6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8,61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8,6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9,05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9,0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,98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,9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ст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0,48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01,4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ание ст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,73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,7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28,58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4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338,4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 цементных: толщиной 20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58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39,48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5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подвальных окон фанер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4,00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4,0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металлических  коробок( укрепле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4,1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петель мет.двери (при замене 2 шт) без списания материа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2,11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2,11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1,4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17,4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4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 472,5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загрузочного клапана  мусоропров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59,79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 859,7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усороприемных клапанов (шибер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510,9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шиберного устрой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 500,00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 500,0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 997,22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97,2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2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2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226,2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3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206,0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643,78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344,40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 061,5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895,0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6 848,9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43,88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104,3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810,3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426,8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48,8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42,71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и сборка элеваторного уз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66,66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399,9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54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4,62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50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9,32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78,6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движек до 100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49,85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299,7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3,87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27,7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71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3,4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1,87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4,46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4,89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 080,78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284,8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5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6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2,5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79,0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694,2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04,6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25,6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955,04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53,4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17,4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88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92 564,83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2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0765,7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3366,5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3448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0765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3366,5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3448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9150,1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7412,2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917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9150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7412,29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917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6,7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77160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05432,9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7557,43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77160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05432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7557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0,9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02074,7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9822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0272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02074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9822,2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0272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9143,3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4328,3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908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9143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4328,3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908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8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9645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4689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754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9645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4689,5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754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20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7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