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22"/>
        <w:gridCol w:w="2843"/>
        <w:gridCol w:w="313"/>
        <w:gridCol w:w="651"/>
        <w:gridCol w:w="440"/>
        <w:gridCol w:w="43"/>
        <w:gridCol w:w="1322"/>
        <w:gridCol w:w="1046"/>
        <w:gridCol w:w="118"/>
        <w:gridCol w:w="633"/>
        <w:gridCol w:w="879"/>
        <w:gridCol w:w="960"/>
        <w:gridCol w:w="892"/>
        <w:gridCol w:w="13"/>
        <w:gridCol w:w="43"/>
        <w:gridCol w:w="36"/>
        <w:gridCol w:w="13"/>
        <w:gridCol w:w="142"/>
      </w:tblGrid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52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4258,3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912159,78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4239,68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4239,68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22178,49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65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 794,02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 276,41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 506,09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 443,66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326,99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505,92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890,91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91,4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97,9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465,6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89,6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60,3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29,6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80,96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1,57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4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 941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08,32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00,65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3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72,5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042,7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088,12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8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 345,1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16,11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49,8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299,7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группировка секций радиатор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диато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24,4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4,8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7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356,0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3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60,8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7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82,87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7,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1,4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85 685,0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55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82610,0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15209,2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0033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82610,0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15209,2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0033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6889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65643,8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64196,9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0665,2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65643,8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64196,99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0665,2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  <w:gridCol w:w="3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01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12077,95 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92668,4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99891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12077,95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92668,4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99891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 902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57043,2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49495,9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1250,01 </w:t>
            </w:r>
          </w:p>
        </w:tc>
      </w:tr>
      <w:tr>
        <w:trPr>
          <w:trHeight w:val="77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57043,2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49495,93 </w:t>
            </w:r>
          </w:p>
        </w:tc>
      </w:tr>
      <w:tr>
        <w:trPr>
          <w:trHeight w:val="22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1250,0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8,0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8530,92 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7420,6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807,0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8530,9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7420,6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807,0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10737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15989,4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15354,9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0948,2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15989,4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15354,98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0948,2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1:00Z</dcterms:created>
  <dc:creator>Windows User</dc:creator>
  <dc:description/>
  <cp:keywords/>
  <dc:language>en-US</dc:language>
  <cp:lastModifiedBy>Мария Масликова</cp:lastModifiedBy>
  <cp:lastPrinted>2020-03-20T09:36:00Z</cp:lastPrinted>
  <dcterms:modified xsi:type="dcterms:W3CDTF">2023-03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