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12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6998,97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37140,07 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48905,70 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248905,70 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5233,34 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71"/>
        <w:gridCol w:w="1013"/>
        <w:gridCol w:w="993"/>
        <w:gridCol w:w="1559"/>
        <w:gridCol w:w="1134"/>
        <w:gridCol w:w="1276"/>
      </w:tblGrid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2г.,руб.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8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3 432,93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8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6 059,76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8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7 954,7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8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9 770,58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8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6 319,86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8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0 030,68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8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8 831,98</w:t>
            </w:r>
          </w:p>
        </w:tc>
      </w:tr>
      <w:tr>
        <w:trPr>
          <w:trHeight w:val="14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8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25 879,37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обделок из листовой стали : парапет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93,32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39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 243,66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680,4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784,00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каждые последующие  40 см слоя добавлять к расценке 17-10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952,00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металлического водостока  от засор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673,2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998,39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фасадов  многоквартирных домах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металлических двер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596,5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67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2 379,12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последующий слой 20мм (штукатурка стен фасада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5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0 334,03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801,1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9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 469,25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цоколя, прикрыльцевых тумб, подступенков , стен спуска в тех.подполье, приямк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74,31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сыпка провалов  вручную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7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3,18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994,15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внутренней отделке многоквартирных домах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лучшенная масляная окраска деревянных двере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62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893,59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асляная окраска ранее окрашенных металлических решеток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4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76,4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82,85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603,36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стяжек цементных: толщиной 20м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6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13,0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48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23,28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4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8,80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становка уплотнительной клейкой ленты на металлической двер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761,25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0,07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18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55 026,0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1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контейнеров в мусорокамер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3 49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495,8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мена шиберного устрой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52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 500,0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2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тяги в вентканала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126,46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3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7 206,05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643,78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го лежак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144,0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 390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 712,26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,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65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278,6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4 386,12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94,52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55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581,48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162,0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задвижек до 100м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 649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299,7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оздушных кранов радиаторов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0,0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6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63,87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тальных трубопроводов на металлполимерные Д до 25 м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мп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8 08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 950,50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9.4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543,88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Гидравлическая промывка СО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7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1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682,68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270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810,36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5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br/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12,05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7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нятие и обработка показаний с ОДПУ ХВС.  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98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377,92</w:t>
            </w:r>
          </w:p>
        </w:tc>
      </w:tr>
      <w:tr>
        <w:trPr>
          <w:trHeight w:val="96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9.6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20,48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5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62,24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40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665,04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62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204,64</w:t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3 650,56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94,33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0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005,13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22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095,88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18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505,60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07,48</w:t>
            </w:r>
          </w:p>
        </w:tc>
      </w:tr>
      <w:tr>
        <w:trPr>
          <w:trHeight w:val="24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86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3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1 893 305,94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09365</w:t>
            </w:r>
          </w:p>
        </w:tc>
      </w:tr>
      <w:tr>
        <w:trPr>
          <w:trHeight w:val="377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76357,73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76575,98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1900,3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76357,7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76575,98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71900,33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283" w:right="1361" w:hanging="0"/>
              <w:jc w:val="right"/>
              <w:rPr/>
            </w:pPr>
            <w:r>
              <w:rPr/>
              <w:t>7010,0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3927,36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0269,71 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4655,4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63927,36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0269,71 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4655,49 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/>
              <w:t>854,0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32541,18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23937,62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67403,9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32541,1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723937,6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267403,92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 834,7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49655,6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51343,92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7874,78 </w:t>
            </w:r>
          </w:p>
        </w:tc>
      </w:tr>
      <w:tr>
        <w:trPr>
          <w:trHeight w:val="719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49655,6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51343,92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17874,78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304" w:hanging="0"/>
              <w:jc w:val="right"/>
              <w:rPr/>
            </w:pPr>
            <w:r>
              <w:rPr/>
              <w:t>20922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34914,97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33686,40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189,0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34914,97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33686,4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18189,00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ind w:left="57" w:right="1247" w:hanging="0"/>
              <w:jc w:val="right"/>
              <w:rPr/>
            </w:pPr>
            <w:r>
              <w:rPr/>
              <w:t>10612,4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32471,99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41239,95 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4352,6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32471,99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441239,95 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64352,66 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53:00Z</dcterms:created>
  <dc:creator>Windows User</dc:creator>
  <dc:description/>
  <cp:keywords/>
  <dc:language>en-US</dc:language>
  <cp:lastModifiedBy>Мария Масликова</cp:lastModifiedBy>
  <cp:lastPrinted>2018-12-20T09:55:00Z</cp:lastPrinted>
  <dcterms:modified xsi:type="dcterms:W3CDTF">2023-03-2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