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12А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exact" w:line="309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"/>
        <w:gridCol w:w="2846"/>
        <w:gridCol w:w="7"/>
        <w:gridCol w:w="963"/>
        <w:gridCol w:w="2858"/>
        <w:gridCol w:w="3492"/>
        <w:gridCol w:w="13"/>
        <w:gridCol w:w="236"/>
        <w:gridCol w:w="27"/>
        <w:gridCol w:w="51"/>
      </w:tblGrid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09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58395,74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1724828,68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571140,5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571140,5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1112083,8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09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</w:tr>
    </w:tbl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11"/>
        <w:gridCol w:w="993"/>
        <w:gridCol w:w="992"/>
        <w:gridCol w:w="1559"/>
        <w:gridCol w:w="1134"/>
        <w:gridCol w:w="992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2,руб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4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 634,38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#####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#####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#####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#####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4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580,63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4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 786,87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4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6 721,38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4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903,2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4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043,97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 дымоудаления в многоквартирных дом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4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 331,3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4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210,16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4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 091,86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######################################################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4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 777,3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 рулонной кровли отдельными местами промазкой масти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8,2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металлических покрытий: парапета,оголовок вентшах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9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17,4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194,6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рулонного покрытия балконов, лоджий 12 эта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1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 410,28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стка внутреннего металлического водостока  от зас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3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34,6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кровель рулонны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39,2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поручня металлического на вход.крыльц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9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789,00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189,01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.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302,9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630,9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сстановительный ремонт внутренней отделки подъезда с комплексом работ с 8 по12 э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72 87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2 876,9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.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стяжек цементных: толщиной 20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6,58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готовление растворов вручну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48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4,97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.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текол в деревянных перепле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4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727,6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23,2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дверных коробок, укрепление, пристрож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51,24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навесных зам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9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79,06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1,33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4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 023,71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загрузочного клапана мусоропров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 365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365,1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контейнеров в мусорокаме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8 99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997,22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верка наличия тяги в вентканал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24,5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.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486,9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39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 713,9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347,5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9 558,67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81,4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.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225,2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задвижек до 100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необх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64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649,8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замков навес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необх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9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9,5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954,0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.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20,0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0,4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1,1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7,5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84,8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 477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0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02,0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58,2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ГРЩ , СЩ ,О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8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 404,4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9,1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51,1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выключ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необх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1,5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.диодных светильников без датч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необх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0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04,3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84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60 104,83</w:t>
            </w:r>
          </w:p>
        </w:tc>
      </w:tr>
    </w:tbl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br w:type="page"/>
      </w: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32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04566,7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23676,0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08816,8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04566,7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23676,0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08816,8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3,8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37094,01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14334,21</w:t>
            </w:r>
          </w:p>
        </w:tc>
      </w:tr>
      <w:tr>
        <w:trPr>
          <w:trHeight w:val="204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62895,1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37094,0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14334,21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62895,1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,5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597908,0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442732,8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015906,8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597908,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442732,8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015906,8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533,6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59571,7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69831,5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09370,3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59571,7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69831,50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09370,3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5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32054,5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18075,8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07949,1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32054,5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18075,8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07949,1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2,4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77943,1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19574,1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15003,6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77943,1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19574,13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15003,6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2:34:00Z</dcterms:created>
  <dc:creator>Windows User</dc:creator>
  <dc:description/>
  <cp:keywords/>
  <dc:language>en-US</dc:language>
  <cp:lastModifiedBy>Мария Масликова</cp:lastModifiedBy>
  <cp:lastPrinted>2018-12-20T09:55:00Z</cp:lastPrinted>
  <dcterms:modified xsi:type="dcterms:W3CDTF">2023-03-21T13:4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