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4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7"/>
        <w:gridCol w:w="985"/>
        <w:gridCol w:w="2898"/>
        <w:gridCol w:w="3536"/>
        <w:gridCol w:w="64"/>
        <w:gridCol w:w="10"/>
        <w:gridCol w:w="21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8,7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1615,72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0497,23 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10497,23 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3127,21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33"/>
        <w:gridCol w:w="1085"/>
        <w:gridCol w:w="1259"/>
        <w:gridCol w:w="1512"/>
        <w:gridCol w:w="1240"/>
        <w:gridCol w:w="1126"/>
      </w:tblGrid>
      <w:tr>
        <w:trPr>
          <w:trHeight w:val="7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3 414,12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 048,47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 896,5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 378,4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 741,98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 071,9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 565,54</w:t>
            </w:r>
          </w:p>
        </w:tc>
      </w:tr>
      <w:tr>
        <w:trPr>
          <w:trHeight w:val="14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0 091,94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 от мусор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86,0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6,8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3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52,53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35,77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29,2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7,57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осстановительный ремонт внутренней отделки подъезда №1с компексом рабо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1 37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1 376,00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04,50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Изготовление , сборка и разборка инвентарных лес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15,1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 981,8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65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2 193,64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 108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108,0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8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374,67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29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017,1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6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90,73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8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 553,36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120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567,8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32,4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заглушек Д до 100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глушк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06,71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ановка фланцевых соединени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е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1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1,93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2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24,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69,78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42,42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7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34,59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</w:tr>
      <w:tr>
        <w:trPr>
          <w:trHeight w:val="855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5,01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76,74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868,96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1,71</w:t>
            </w:r>
          </w:p>
        </w:tc>
      </w:tr>
      <w:tr>
        <w:trPr>
          <w:trHeight w:val="72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89,0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835,20</w:t>
            </w:r>
          </w:p>
        </w:tc>
      </w:tr>
      <w:tr>
        <w:trPr>
          <w:trHeight w:val="48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9,16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мена с. диодных ламп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,6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7,04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72,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0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661 402,57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026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5773,3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374,13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658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5773,31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374,1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658,45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35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9278,5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429,5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02,9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9278,5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7429,5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002,9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247,1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8628,04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1090,3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450,2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8628,0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61090,3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0450,2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 297,2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9058,9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240866,5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805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9058,9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0866,58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5805,9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6963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848,1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592,93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27,70 </w:t>
            </w:r>
          </w:p>
        </w:tc>
      </w:tr>
      <w:tr>
        <w:trPr>
          <w:trHeight w:val="78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9848,1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2592,93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27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13" w:right="1361" w:hanging="0"/>
              <w:jc w:val="right"/>
              <w:rPr/>
            </w:pPr>
            <w:r>
              <w:rPr/>
              <w:t>3725,4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883,7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025,3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904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883,7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7025,32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5904,54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