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8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553,8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38701,73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46828,57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46828,57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3426,97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32"/>
        <w:gridCol w:w="1310"/>
        <w:gridCol w:w="1280"/>
        <w:gridCol w:w="1512"/>
        <w:gridCol w:w="1058"/>
        <w:gridCol w:w="1276"/>
      </w:tblGrid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г.,руб.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9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 258,3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9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 555,02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9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 279,98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9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 764,05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9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 317,15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9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 526,18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9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995,83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9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8 474,0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94,3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69,6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2,00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90,40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76,3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52,09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0,02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 стяжек цементных: толщиной 20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26,32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6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 853,2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079,26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029,53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входных козырьков с лестни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24,76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 513,3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акриловая входных козырьк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634,7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87,8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4,3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013,15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595,73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80,9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47,29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ительный ремонт внутренней отделки подъезда №2 с компексом рабо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7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7 466,00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2,67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9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8 091,40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шиберного устро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0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05,83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20,43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58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034,19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6,49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 465,6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заглушек Д до 100 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глуш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27,49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труб канализационных на ПП  Д 110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м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91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6 932,72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162,0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455,48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98,32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альных трубопроводов на полипропиленовые Д 40 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м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93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72,98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кирпичных столбик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81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506,98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готовление раствор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4,6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42,42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5,92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9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62,19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40,24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115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40,16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90,69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259,76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71,57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670,4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8,32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1,53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групповых щитков без ремонта автома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0,24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2,15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без датч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08,6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9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396 262,00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781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49301,56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5229,0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2071,6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49301,5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5229,0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2071,6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4097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5170,16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7514,67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144,7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5170,1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7514,67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144,7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570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71164,9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66333,6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31236,5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71164,9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66333,6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31236,5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 819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76676,6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84265,1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1981,3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76676,6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84265,16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1981,3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247" w:hanging="0"/>
              <w:jc w:val="right"/>
              <w:rPr/>
            </w:pPr>
            <w:r>
              <w:rPr/>
              <w:t>16390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6877,1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7382,2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9515,5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6877,19 </w:t>
            </w:r>
          </w:p>
        </w:tc>
      </w:tr>
      <w:tr>
        <w:trPr>
          <w:trHeight w:val="7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7382,2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9515,5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255" w:leader="none"/>
              </w:tabs>
              <w:ind w:left="57" w:right="1247" w:hanging="0"/>
              <w:jc w:val="right"/>
              <w:rPr/>
            </w:pPr>
            <w:r>
              <w:rPr/>
              <w:t>7235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1694,4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2423,4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363,1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1694,4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2423,49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363,1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4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