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21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199,56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42146,62 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29635,50 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29635,50 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8710,68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56"/>
        <w:gridCol w:w="1086"/>
        <w:gridCol w:w="1009"/>
        <w:gridCol w:w="1512"/>
        <w:gridCol w:w="1084"/>
        <w:gridCol w:w="1276"/>
      </w:tblGrid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2г.,руб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08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 739,30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08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 843,58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08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2 772,17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08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 161,29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08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 482,05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08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 799,76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08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 166,97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08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3 258,00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частей водосточных труб : отлив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5,4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252,48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40,80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788,69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76,32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48,97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озырьков над балконами верхних  этажей от снежного и ледяного покро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1 9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944,80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цоколей, прикрыльцевых тумб, подступено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6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 185,06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наружных откос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7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60,60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фасадов Ветонито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0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762,0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830,40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9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 224,03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входных козырьков с лестниц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7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62,38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акриловая входных козырьк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634,76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стен фасада с земли и лес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2,34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цоколя, прикрыльцевых тумб, подступенк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382,87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стен фасада за 2 раза с автовышк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1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737,69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4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4,22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одоотводящих лотк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9,47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83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532,63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плиты козырька над балконом с покрытием + ремонт стяжки балконной плиты кв.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6 20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6 200,78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учшенная масляная окраска двер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6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595,73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металлических двер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787,84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9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82,88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5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98,95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готовление и установка дверного полотна с его шпатлевкой и окраско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1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10,87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,03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08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 856,66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шиберного устройст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500,00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742,98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470,70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762,52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858,00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034,19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582,14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 503,98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24,42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радиаторов отопительных стальных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7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72,73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6,72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5,92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идравлическая промывка СО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410,50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540,24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15,50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6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10,03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59,30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520,68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03,42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02,39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670,40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7,04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08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176 079,79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957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14320,66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03958,01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3871,36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14320,66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03958,01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3871,36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113" w:right="1361" w:hanging="0"/>
              <w:jc w:val="right"/>
              <w:rPr/>
            </w:pPr>
            <w:r>
              <w:rPr/>
              <w:t>4002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7020,20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7559,11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779,98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7020,20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7559,11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779,98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572,9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64632,34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34194,72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84246,9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64632,3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34194,72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84246,9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 025,6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82399,98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63257,84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7330,2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82399,9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63257,84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7330,2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304" w:hanging="0"/>
              <w:jc w:val="right"/>
              <w:rPr/>
            </w:pPr>
            <w:r>
              <w:rPr/>
              <w:t>14894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7115,49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4303,88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806,0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7115,4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4303,8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806,0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304" w:hanging="0"/>
              <w:jc w:val="right"/>
              <w:rPr/>
            </w:pPr>
            <w:r>
              <w:rPr/>
              <w:t>6033,4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58263,08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54741,79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8599,1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58263,0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54741,79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8599,1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48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